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sz w:val="28"/>
        </w:rPr>
        <w:br/>
      </w: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наименование территориального органа Пенсионного фонда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Российской Федерации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jc w:val="center"/>
        <w:rPr>
          <w:rFonts w:ascii="Lucida Console" w:hAnsi="Lucida Console" w:cs="Lucida Console"/>
          <w:b/>
          <w:b/>
          <w:szCs w:val="22"/>
          <w:shd w:fill="FFFFFF" w:val="clear"/>
        </w:rPr>
      </w:pPr>
      <w:r>
        <w:rPr>
          <w:rFonts w:cs="Lucida Console" w:ascii="Lucida Console" w:hAnsi="Lucida Console"/>
          <w:b/>
          <w:szCs w:val="22"/>
          <w:shd w:fill="FFFFFF" w:val="clear"/>
        </w:rPr>
        <w:t>Заявление</w:t>
      </w:r>
      <w:bookmarkStart w:id="0" w:name="_GoBack"/>
      <w:bookmarkEnd w:id="0"/>
    </w:p>
    <w:p>
      <w:pPr>
        <w:pStyle w:val="Normal"/>
        <w:spacing w:lineRule="atLeast" w:line="270"/>
        <w:jc w:val="center"/>
        <w:rPr>
          <w:rFonts w:ascii="Lucida Console" w:hAnsi="Lucida Console" w:cs="Lucida Console"/>
          <w:b/>
          <w:b/>
          <w:szCs w:val="22"/>
          <w:shd w:fill="FFFFFF" w:val="clear"/>
        </w:rPr>
      </w:pPr>
      <w:r>
        <w:rPr>
          <w:rFonts w:cs="Lucida Console" w:ascii="Lucida Console" w:hAnsi="Lucida Console"/>
          <w:b/>
          <w:szCs w:val="22"/>
          <w:shd w:fill="FFFFFF" w:val="clear"/>
        </w:rPr>
        <w:t>о распоряжении средствами (частью средств) материнского</w:t>
      </w:r>
    </w:p>
    <w:p>
      <w:pPr>
        <w:pStyle w:val="Normal"/>
        <w:spacing w:lineRule="atLeast" w:line="270"/>
        <w:jc w:val="center"/>
        <w:rPr>
          <w:rFonts w:ascii="Lucida Console" w:hAnsi="Lucida Console" w:cs="Lucida Console"/>
          <w:b/>
          <w:b/>
          <w:sz w:val="20"/>
          <w:szCs w:val="18"/>
          <w:shd w:fill="FFFFFF" w:val="clear"/>
        </w:rPr>
      </w:pPr>
      <w:r>
        <w:rPr>
          <w:rFonts w:cs="Lucida Console" w:ascii="Lucida Console" w:hAnsi="Lucida Console"/>
          <w:b/>
          <w:szCs w:val="22"/>
          <w:shd w:fill="FFFFFF" w:val="clear"/>
        </w:rPr>
        <w:t>(семейного) капитала</w:t>
      </w:r>
    </w:p>
    <w:p>
      <w:pPr>
        <w:pStyle w:val="Normal"/>
        <w:spacing w:lineRule="atLeast" w:line="270"/>
        <w:rPr>
          <w:rFonts w:ascii="Lucida Console" w:hAnsi="Lucida Console" w:cs="Lucida Console"/>
          <w:b/>
          <w:b/>
          <w:sz w:val="20"/>
          <w:szCs w:val="18"/>
          <w:shd w:fill="FFFFFF" w:val="clear"/>
        </w:rPr>
      </w:pPr>
      <w:r>
        <w:rPr>
          <w:rFonts w:cs="Lucida Console" w:ascii="Lucida Console" w:hAnsi="Lucida Console"/>
          <w:b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фамилия (в скобках фамилия, которая была при рождении), имя, отчество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. Статус 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мать, отец, ребенок - указать нужное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2. Дата рождения 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число, месяц, год рождения ребенка, являющегося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владельцем сертификата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3. Страховой номер индивидуального лицевого счета (СНИЛС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4. Серия и номер сертификата 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5. Сертификат выдан 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кем и когда выдан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6. Документ, удостоверяющий личность 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наименование, номер и серия документа, кем и когда выдан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7. Адрес места жительства ___________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очтовый адрес места жительства, пребывания, фактического проживани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8.  Дата  рождения  (усыновления) ребенка, в  связи  с  рождением  которого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возникло право на дополнительные меры государственной поддержки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число, месяц, год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9. Сведения о представителе 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фамилия, имя, отчество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очтовый адрес места жительства, пребывания, фактического проживани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0. Документ, удостоверяющий личность представителя 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наименование, номер и серия документа, кем и когда выдан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1. Документ, подтверждающий полномочия представителя 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наименование, номер и серия документа, кем и когда выдан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2. Прошу  направить  средства  (часть  средств)  материнского  (семейного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капитала на: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а) улучшение жилищных условий 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указать вид расходов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в размере __________ руб. __ коп. 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сумма прописью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в   соответствии  с  реквизитами,  указанными  в  приложении  к  настоящему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заявлению;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б) получение образования ребенком (детьми) в размере _________ руб. __ коп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сумма прописью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в  соответствии   с  реквизитами,   указанными  в   приложении к настоящему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заявлению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иные, связанные с образованием ребенка (детей), расходы в размере 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уб. __ коп. 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сумма прописью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в  соответствии  с  реквизитами,  указанными  в приложении   к   настоящему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заявлению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В  соответствии с пунктом 10 Правил направления средств (части средств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материнского   (семейного)   капитала  на  получение  образования  ребенком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(детьми)  и  осуществление иных связанных с получением образования ребенком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(детьми)  расходов,  утвержденных  Постановлением  Правительства Российской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Федерации  от  24 декабря  2007 г.  N 926,  намерен(а)  направить  средства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(часть средств) материнского (семейного) капитала: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на  обучение  ребенка (детей) в размере _________ руб. __ коп. 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сумма прописью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на иные, связанные с образованием ребенка (детей), расходы в размере 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уб. __ коп. 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сумма прописью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поступление которого(ых) планируется 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дата планируемого поступления ребенка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в образовательное учреждение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в) формирование накопительной части трудовой пенсии &lt;*&gt; в размере 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уб. __ коп. 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сумма прописью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Средствами материнского (семейного) капитала ранее 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указать -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не распоряжалась(ся), распоряжалась(с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Настоящим заявлением подтверждаю: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одительских   прав   в   отношении   ребенка, в связи с рождением которого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возникло   право   на   дополнительные   меры   государственной   поддержки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;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указать - не лишалась(ся) (лишалась(ся)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умышленных   преступлений,   относящихся к преступлениям против личности  в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отношении своего ребенка (детей) _________________________________________;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указать - не совершала (не совершал),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совершала (совершал)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ешение  об   отмене  усыновления   ребенка,   в   связи   с   усыновлением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которого   возникло право на  дополнительные меры государственной поддержки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;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указать - не принималось (принималось)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ешение  об  ограничении  в  родительских правах в отношении   ребенка,   в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связи   с   рождением   которого  возникло  право  на  дополнительные  меры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государственной поддержки ________________________________________________;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указать - не принималось (принималось)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ешение  об  отобрании ребенка, в связи с рождением которого возникло право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на дополнительные меры государственной поддержки _________________________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указать - не принималось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ринималось)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С  Правилами   направления   средств   (части   средств)   материнского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(семейного)   капитала   на   улучшение   жилищных  условий,  утвержденными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Постановлением  Правительства  Российской Федерации от 12 декабря 2007 г. N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862 ознакомлен(а)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одпись заявител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С  Правилами   направления   средств   (части   средств)   материнского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(семейного)   капитала   на   получение  образования  ребенком  (детьми)  и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осуществление  иных  связанных  с  получением образования ребенком (детьми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расходов,    утвержденными    Постановлением    Правительства    Российской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Федерации от 24 декабря 2007 г. N 926, ознакомлен(а).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одпись заявител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С  Правилами отказа от направления средств (части средств) материнского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(семейного)  капитала  на формирование накопительной части трудовой пенсии,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утвержденными 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наименование органа, утвердившего Правила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от ____________ N _____ ознакомлен(а) 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одпись заявител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Об    ответственности    за   достоверность   представленных   сведений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предупреждена (предупрежден). 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одпись заявител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К заявлению прилагаю следующие документы: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2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3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4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5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6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7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8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9. _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0. 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1. 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12. _____________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__________ 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дата)    (подпись заявител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Данные, указанные в заявлении,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соответствуют представленным документам               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подпись специалиста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Заявление и документы гражданки (гражданина) 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зарегистрированы 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регистрационный номер заявлени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Принял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   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дата приема заявления)   (подпись специалиста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---------------------------------------------------------------------------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линия отреза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Расписка-уведомление (извещение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Заявление о распоряжении средствами  материнского  (семейного)  капитала  и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документы гражданки (гражданина) 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  <w:t>зарегистрированы __________________________________________________________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регистрационный номер заявления)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Принял</w:t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cs="Lucida Console" w:ascii="Lucida Console" w:hAnsi="Lucida Console"/>
          <w:sz w:val="20"/>
          <w:szCs w:val="18"/>
          <w:shd w:fill="FFFFFF" w:val="clear"/>
        </w:rPr>
      </w:r>
    </w:p>
    <w:p>
      <w:pPr>
        <w:pStyle w:val="Normal"/>
        <w:spacing w:lineRule="atLeast" w:line="270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_______________________   _____________________</w:t>
      </w:r>
    </w:p>
    <w:p>
      <w:pPr>
        <w:pStyle w:val="Normal"/>
        <w:rPr>
          <w:rFonts w:ascii="Lucida Console" w:hAnsi="Lucida Console" w:cs="Lucida Console"/>
          <w:sz w:val="20"/>
          <w:szCs w:val="18"/>
          <w:shd w:fill="FFFFFF" w:val="clear"/>
        </w:rPr>
      </w:pPr>
      <w:r>
        <w:rPr>
          <w:rFonts w:eastAsia="Lucida Console" w:cs="Lucida Console" w:ascii="Lucida Console" w:hAnsi="Lucida Console"/>
          <w:sz w:val="20"/>
          <w:szCs w:val="18"/>
          <w:shd w:fill="FFFFFF" w:val="clea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18"/>
          <w:shd w:fill="FFFFFF" w:val="clear"/>
        </w:rPr>
        <w:t>(дата приема заявления)   (подпись специалис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2:00Z</dcterms:created>
  <dc:creator>punsh</dc:creator>
  <dc:description/>
  <dc:language>en-US</dc:language>
  <cp:lastModifiedBy>аааиии</cp:lastModifiedBy>
  <dcterms:modified xsi:type="dcterms:W3CDTF">2018-06-08T16:02:00Z</dcterms:modified>
  <cp:revision>2</cp:revision>
  <dc:subject/>
  <dc:title/>
</cp:coreProperties>
</file>