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(директору) _______________ _____________________________________________________________________________________________________________________От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Прошу принять моего ребенка, __________________________________________________________, в _____________________________________ на должность первого/второго/третьего плана в качестве актера постоянного/временного состава с «____» ________________ 20___г. С правилами внутреннего трудового распорядка, должностными обязанностями ребёнка и условиями труда ознакомлен (а). </w:t>
      </w:r>
    </w:p>
    <w:p>
      <w:pPr>
        <w:pStyle w:val="Normal"/>
        <w:jc w:val="both"/>
        <w:rPr/>
      </w:pPr>
      <w:r>
        <w:rPr/>
        <w:t>Даю своё согласие на трудоустройство моего сына, _________________________________________ _______________________, в __________________________________________ на должность актёра первого/второго/третьего плана для выполнения лёгкого труда, не препятствующего обучению и не наносящего вред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«___» __________________ 20___ г. </w:t>
        <w:tab/>
        <w:tab/>
        <w:tab/>
        <w:t>______________________ (подпись)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6:00Z</dcterms:created>
  <dc:creator>Мой Кампутар</dc:creator>
  <dc:description/>
  <dc:language>en-US</dc:language>
  <cp:lastModifiedBy>аааиии</cp:lastModifiedBy>
  <dcterms:modified xsi:type="dcterms:W3CDTF">2018-04-25T09:36:00Z</dcterms:modified>
  <cp:revision>2</cp:revision>
  <dc:subject/>
  <dc:title/>
</cp:coreProperties>
</file>