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у ООО «Космополи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дову А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продавца-консульт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роновой Юлии Ивановн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нести мой отпуск по графику  с 01 июня 2014 г. по 28 июня 2014 г. на период с 01 июля 2014 г. по 28 июля 2014 г. в связи с семейными обстоятель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4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нова Ю.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1:00Z</dcterms:created>
  <dc:creator/>
  <dc:description/>
  <dc:language>en-US</dc:language>
  <cp:lastModifiedBy/>
  <dcterms:modified xsi:type="dcterms:W3CDTF">2016-05-13T09:37:00Z</dcterms:modified>
  <cp:revision>3</cp:revision>
  <dc:subject/>
  <dc:title/>
</cp:coreProperties>
</file>