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Наз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утскому Анатолию Иванович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тора жилого комплекса «Аватор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тиной Татьяны Николаев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гутина Татьяна Николаевна, прошу предоставить мне отпуск по семейным обстоятельствам без сохранения заработной платы на срок 10 календарных дней с 12.02.2018 по 22.02.2018 года, в соответствии со ст. 128 ТК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8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ут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4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5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Образец заявления на отпуск за свой счет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dekretnyj-otpusk" TargetMode="External"/><Relationship Id="rId5" Type="http://schemas.openxmlformats.org/officeDocument/2006/relationships/hyperlink" Target="http://working-papers.ru/zajavlenie-o-perenose-otpuska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na-otpusk-za-svoj-sch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decor club</dc:creator>
  <dc:description/>
  <dc:language>en-US</dc:language>
  <cp:lastModifiedBy>аааиии</cp:lastModifiedBy>
  <dcterms:modified xsi:type="dcterms:W3CDTF">2018-04-18T07:55:00Z</dcterms:modified>
  <cp:revision>2</cp:revision>
  <dc:subject/>
  <dc:title/>
</cp:coreProperties>
</file>