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ому директору ООО _________ 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вание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руководителя_______________ 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мне 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ежегодный оплачиваемый отпуск / отпуск без содержания / дополнительный оплачиваемый отпуск / дополнительный неоплачиваемый отпус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____»________________20___г. продолжительностью «____» календарных д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___________ 20___г. </w:t>
        <w:tab/>
        <w:tab/>
        <w:t xml:space="preserve">_______________/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8:00Z</dcterms:created>
  <dc:creator>User</dc:creator>
  <dc:description/>
  <dc:language>en-US</dc:language>
  <cp:lastModifiedBy>аааиии</cp:lastModifiedBy>
  <dcterms:modified xsi:type="dcterms:W3CDTF">2018-05-21T07:38:00Z</dcterms:modified>
  <cp:revision>2</cp:revision>
  <dc:subject/>
  <dc:title/>
</cp:coreProperties>
</file>