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Директору ООО «Березка»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Петрову А.Р.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 xml:space="preserve">от менеджера по продажам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Орлова К.С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Зая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Прошу предоставить мне отгул в счет очередного ежегодного оплачиваемого отпуска в количестве одного календарного дня 21.06.16 г. в связи с рождением ребенк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7.06.16 г.                                                                                                                      Орлов К.С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0:00Z</dcterms:created>
  <dc:creator/>
  <dc:description/>
  <dc:language>en-US</dc:language>
  <cp:lastModifiedBy/>
  <dcterms:modified xsi:type="dcterms:W3CDTF">2016-06-23T09:00:00Z</dcterms:modified>
  <cp:revision>2</cp:revision>
  <dc:subject/>
  <dc:title/>
</cp:coreProperties>
</file>