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ЕДОМЛЕНИЕ 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_____ </w:t>
      </w:r>
    </w:p>
    <w:p>
      <w:pPr>
        <w:pStyle w:val="Normal"/>
        <w:rPr/>
      </w:pPr>
      <w:r>
        <w:rPr/>
        <w:t xml:space="preserve">о расторжении срочного трудового догов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</w:t>
        <w:tab/>
        <w:t>«___» _______________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й (ая) ____________________________!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ообщаю Вам, что в соответствии со статьей 79 Трудового кодекса РФ трудовой договор от «__» _______________г. №___, заключенный между Вами и ___________________________________ 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 xml:space="preserve">расторгается «___» _____________ ______ года в связи с истечением срока его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наименование должности руководителя или работника кадровой службы)</w:t>
        <w:tab/>
        <w:t xml:space="preserve">                  (подпись) </w:t>
        <w:tab/>
        <w:t xml:space="preserve">                        (расшифровк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едомлением ознакомлен. Один экземпляр получ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_ ____ г. </w:t>
      </w:r>
    </w:p>
    <w:p>
      <w:pPr>
        <w:pStyle w:val="Normal"/>
        <w:spacing w:before="0" w:after="0"/>
        <w:rPr/>
      </w:pPr>
      <w:r>
        <w:rPr/>
        <w:t xml:space="preserve">___________________ /_________________/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6:00Z</dcterms:created>
  <dc:creator/>
  <dc:description/>
  <dc:language>en-US</dc:language>
  <cp:lastModifiedBy/>
  <dcterms:modified xsi:type="dcterms:W3CDTF">2015-08-19T12:03:00Z</dcterms:modified>
  <cp:revision>1</cp:revision>
  <dc:subject/>
  <dc:title/>
</cp:coreProperties>
</file>