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Трудовой договор с продавцо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</w:r>
      <w:bookmarkStart w:id="0" w:name="sub_354926288"/>
      <w:bookmarkStart w:id="1" w:name="sub_354926288"/>
      <w:bookmarkEnd w:id="1"/>
    </w:p>
    <w:p>
      <w:pPr>
        <w:pStyle w:val="Style25"/>
        <w:rPr>
          <w:rFonts w:eastAsia="Arial"/>
        </w:rPr>
      </w:pPr>
      <w:bookmarkStart w:id="2" w:name="sub_354926288"/>
      <w:bookmarkEnd w:id="2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                                             "__" _____________ 200_ года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  <w:lang w:val="en-US" w:eastAsia="en-US"/>
        </w:rPr>
        <w:t>(название места заключения  Договора)</w:t>
      </w:r>
    </w:p>
    <w:p>
      <w:pPr>
        <w:pStyle w:val="Style2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Style2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__________________________________________________________________, расположенное по</w:t>
      </w:r>
    </w:p>
    <w:p>
      <w:pPr>
        <w:pStyle w:val="Style2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sz w:val="16"/>
          <w:szCs w:val="16"/>
          <w:lang w:val="en-US" w:eastAsia="en-US"/>
        </w:rPr>
        <w:t>(наименование юридического лица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  <w:t>адресу _________________________________________________________________</w:t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en-US" w:eastAsia="en-US"/>
        </w:rPr>
        <w:t>,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адрес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зарегистрированное _____________ ОГРН _______________ ИНН ______________</w:t>
      </w:r>
      <w:r>
        <w:rPr>
          <w:rFonts w:cs="Arial" w:ascii="Arial" w:hAnsi="Arial"/>
          <w:lang w:val="en-US" w:eastAsia="en-US"/>
        </w:rPr>
        <w:t>_________________</w:t>
      </w:r>
      <w:r>
        <w:rPr>
          <w:rFonts w:cs="Arial" w:ascii="Arial" w:hAnsi="Arial"/>
          <w:lang w:val="en-US" w:eastAsia="en-US"/>
        </w:rPr>
        <w:t>,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sz w:val="16"/>
          <w:szCs w:val="16"/>
          <w:lang w:val="en-US" w:eastAsia="en-US"/>
        </w:rPr>
        <w:t>(наименование регистрирующего органа, дата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 лице генерального директора __________________________________________</w:t>
      </w:r>
      <w:r>
        <w:rPr>
          <w:rFonts w:cs="Arial" w:ascii="Arial" w:hAnsi="Arial"/>
          <w:lang w:val="en-US" w:eastAsia="en-US"/>
        </w:rPr>
        <w:t>__________________</w:t>
      </w:r>
      <w:r>
        <w:rPr>
          <w:rFonts w:cs="Arial" w:ascii="Arial" w:hAnsi="Arial"/>
          <w:lang w:val="en-US" w:eastAsia="en-US"/>
        </w:rPr>
        <w:t>,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фамилия, имя, отчество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ействующего на основании ____________________________________</w:t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en-US" w:eastAsia="en-US"/>
        </w:rPr>
        <w:t>, именуемое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</w:t>
      </w:r>
      <w:r>
        <w:rPr>
          <w:rFonts w:cs="Arial" w:ascii="Arial" w:hAnsi="Arial"/>
          <w:sz w:val="16"/>
          <w:szCs w:val="16"/>
          <w:lang w:val="en-US" w:eastAsia="en-US"/>
        </w:rPr>
        <w:t>(наименование документа, подтверждающего полномочия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 дальнейшем "Работодатель", с одной стороны, и ____________________________________________,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Ф.И.О. полностью)</w:t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аспорт серии ________, N ________, выдан _______________________________</w:t>
      </w:r>
      <w:r>
        <w:rPr>
          <w:rFonts w:cs="Arial" w:ascii="Arial" w:hAnsi="Arial"/>
          <w:lang w:val="en-US" w:eastAsia="en-US"/>
        </w:rPr>
        <w:t>___________________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наименование органа, выдавше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паспорт, дата выдачи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года, код подразделения ____, зарегистрированный (ая) по месту житель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 адресу: ________________________________________________________________________________________,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менуемый (ая)  в  дальнейшем "Работник",  с  другой  стороны,  заключ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стоящий Договор о нижеследующем: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jc w:val="center"/>
        <w:rPr>
          <w:rFonts w:ascii="Arial" w:hAnsi="Arial" w:cs="Arial"/>
        </w:rPr>
      </w:pPr>
      <w:bookmarkStart w:id="3" w:name="sub_1"/>
      <w:bookmarkEnd w:id="3"/>
      <w:r>
        <w:rPr>
          <w:rFonts w:cs="Arial" w:ascii="Arial" w:hAnsi="Arial"/>
          <w:b/>
          <w:bCs/>
          <w:lang w:val="en-US" w:eastAsia="en-US"/>
        </w:rPr>
        <w:t>1. Предмет Договора</w:t>
      </w:r>
    </w:p>
    <w:p>
      <w:pPr>
        <w:pStyle w:val="Normal"/>
        <w:rPr>
          <w:rFonts w:eastAsia="Arial"/>
        </w:rPr>
      </w:pPr>
      <w:bookmarkStart w:id="4" w:name="sub_1"/>
      <w:bookmarkEnd w:id="4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.1. Работник   принимается  на  работу   на  должность  Продавца  в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16"/>
          <w:szCs w:val="16"/>
          <w:lang w:val="en-US" w:eastAsia="en-US"/>
        </w:rPr>
        <w:t>(краткое наименование юридического лица место работы с указанием обособленного структурного подразделения и его местонахождения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.2. Настоящий Договор является Договором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по основному месту работ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по совместительству (нужное подчеркнуть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5" w:name="sub_2"/>
      <w:bookmarkEnd w:id="5"/>
      <w:r>
        <w:rPr>
          <w:rFonts w:cs="Arial" w:ascii="Arial" w:hAnsi="Arial"/>
          <w:b/>
          <w:bCs/>
          <w:lang w:val="en-US" w:eastAsia="en-US"/>
        </w:rPr>
        <w:t>2. Срок Договора</w:t>
      </w:r>
    </w:p>
    <w:p>
      <w:pPr>
        <w:pStyle w:val="Normal"/>
        <w:rPr>
          <w:rFonts w:eastAsia="Arial"/>
        </w:rPr>
      </w:pPr>
      <w:bookmarkStart w:id="6" w:name="sub_2"/>
      <w:bookmarkEnd w:id="6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2.1. Настоящий Договор заключен на неопределенный срок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2.2.  Работник  обязуется  приступить  к   исполнению  обязанност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едусмотренных   в    п. 3.2.    параграфа    3     настоящего   До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указать дату начала работы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2.3. Настоящим   Договором   устанавливается   испытательный    срок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16"/>
          <w:szCs w:val="16"/>
          <w:lang w:val="en-US" w:eastAsia="en-US"/>
        </w:rPr>
        <w:t>(продолжительность испытательного срока, но не более 3 месяцев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7" w:name="sub_3"/>
      <w:bookmarkEnd w:id="7"/>
      <w:r>
        <w:rPr>
          <w:rFonts w:cs="Arial" w:ascii="Arial" w:hAnsi="Arial"/>
          <w:b/>
          <w:bCs/>
          <w:lang w:val="en-US" w:eastAsia="en-US"/>
        </w:rPr>
        <w:t>3. Права и обязанности Работника</w:t>
      </w:r>
    </w:p>
    <w:p>
      <w:pPr>
        <w:pStyle w:val="Normal"/>
        <w:rPr>
          <w:rFonts w:eastAsia="Arial"/>
        </w:rPr>
      </w:pPr>
      <w:bookmarkStart w:id="8" w:name="sub_3"/>
      <w:bookmarkEnd w:id="8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 Работник имеет право на:</w:t>
      </w:r>
    </w:p>
    <w:p>
      <w:pPr>
        <w:pStyle w:val="Style28"/>
        <w:rPr>
          <w:rFonts w:ascii="Arial" w:hAnsi="Arial" w:cs="Arial"/>
        </w:rPr>
      </w:pPr>
      <w:bookmarkStart w:id="9" w:name="sub_311"/>
      <w:bookmarkEnd w:id="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. предоставление ему работы, обусловленной трудовым Договором;</w:t>
      </w:r>
    </w:p>
    <w:p>
      <w:pPr>
        <w:pStyle w:val="Style28"/>
        <w:rPr>
          <w:rFonts w:ascii="Arial" w:hAnsi="Arial" w:cs="Arial"/>
        </w:rPr>
      </w:pPr>
      <w:bookmarkStart w:id="10" w:name="sub_311"/>
      <w:bookmarkEnd w:id="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2.  рабочее  место,  соответствующее  условиям,  предусмотрен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Государственными  стандартами   организации   и   безопасности   труда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оллективным Договором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3. полную достоверную информацию об условиях труда и требован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храны труда на рабочем месте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4. защиту персональных данных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5.  продолжительность   рабочего   времени   в   соответствии 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ействующим законодательством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6. время отдых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7. оплату и нормирование труд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8.  получение  заработной  платы  и  иных   сумм,  причитающих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ботнику в установленные сроки (в  случае  задержки  выплаты  заработ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латы на срок более 15 дней - на приостановку работы на  весь  период  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ыплаты задержанной суммы с извещением Работодателя в  письменной  форме,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роме случаев, предусмотренных ст.142 ТК РФ)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9. гарантии и компенсац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0. профессиональную  подготовку,  переподготовку  и   повы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валификац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1. охрану труд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2. объединение,  включая  право  на  создание  профессион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юзов и вступление в них  для  защиты  своих  трудовых  прав,   свобод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аконных интересов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3. участие в управлении организацией в  предусмотренных  ТК РФ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ными федеральными законами и коллективным Договором формах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4. ведение коллективных переговоров  и  заключение коллектив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оговоров и соглашений через своих представителей, а также на  информац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 выполнении коллективного Договор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5. защиту своих  трудовых  прав,  свобод  и  законных интерес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семи, не запрещенными законом способам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6. разрешение индивидуальных  и  коллективных  трудовых спор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ключая право на  забастовку,  в  порядке,  установленном  ТК  РФ,  и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федеральными законам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7. возмещение  вреда,  причиненного   Работнику   в   связи  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сполнением им трудовых обязанностей и  компенсацию  морального   вред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рядке, установленном ТК РФ, иными федеральными законам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8.   обязательное    социальное    страхование    в    случая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едусмотренных федеральными законам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19. льготы, компенсации,  материальная  помощь  и дополните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гарантии, установленные коллективным Договором и  системой  оплаты  тру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ействующими на предприят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20. внесение предложений администрации предприятия  по улучш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боты, относящееся к обязанностям Продавца и всего предприятия в целом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1.21. ___________________________________________________________</w:t>
      </w:r>
      <w:r>
        <w:rPr>
          <w:rFonts w:cs="Arial" w:ascii="Arial" w:hAnsi="Arial"/>
          <w:lang w:val="en-US" w:eastAsia="en-US"/>
        </w:rPr>
        <w:t>____________________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sz w:val="16"/>
          <w:szCs w:val="16"/>
          <w:lang w:val="en-US" w:eastAsia="en-US"/>
        </w:rPr>
        <w:t>(иные права в соответствии с действующим законодательством)</w:t>
      </w:r>
    </w:p>
    <w:p>
      <w:pPr>
        <w:pStyle w:val="Style28"/>
        <w:rPr>
          <w:rFonts w:ascii="Arial" w:hAnsi="Arial" w:cs="Arial"/>
        </w:rPr>
      </w:pPr>
      <w:bookmarkStart w:id="11" w:name="sub_32"/>
      <w:bookmarkEnd w:id="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 Работник принимает на себя исполнение следующих обязанностей:</w:t>
      </w:r>
    </w:p>
    <w:p>
      <w:pPr>
        <w:pStyle w:val="Style28"/>
        <w:rPr>
          <w:rFonts w:ascii="Arial" w:hAnsi="Arial" w:cs="Arial"/>
        </w:rPr>
      </w:pPr>
      <w:bookmarkStart w:id="12" w:name="sub_32"/>
      <w:bookmarkEnd w:id="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. обеспечивает бесперебойную работу товарной секции,  наход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 течение всего рабочего времени на своем рабочем месте  и может покид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вое рабочее место только в случае замены его другим Продавцом с согла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аведующего секцией (заместителя Заведующего секцией)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2. осуществляет  предупредительное   и   вежливое   обслужи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купателей,  создает  для  них  необходимые  условия   для    подбора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знакомления  заинтересовавшего  их   товара,   контролирует   отсут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рушения правил  торговли,  принимает  меры  по  обеспечению  отсутствия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чередей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3. производит полную предпродажную подготовку  товаров (провер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именования, количества, комплектности,  сортности,  цены,  соответ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маркировки, распаковку, осмотр внешнего вида, прочее)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4.  сообщает   своему   непосредственному    руководителю,  а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еобходимых случаях и администрации  предприятия  о  случаях  обнару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оваров, несоответствующих требованиям предпродажной подготовк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5. размещает и выкладывает товары  по  группам,  видам  с уче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оварного соседства, частоты спроса, удобства работ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6.  осуществляет  предложение  и   показ   товаров  покупателям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казывает покупателям помощь в выборе товаров, консультирует  покупа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 вопросам назначения, свойств, качеств товаров,  о  правилах   уход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оварами, о  ценах,  о  предложении  взаимозаменяемых  товаров,   новы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путствующих товаров, производит подсчет стоимости покупки, выдачу че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формление паспорта (иного документа) на товар, имеющий гарантийный срок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изводит упаковку покупки, выдачу или  передачу  покупки  на  контроль,производит обмен товаров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7. контролирует наличие  товаров  в  торговой  секции, провер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ачество,  сроки  годности  товаров,  проверяет  наличие  и  соответ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маркировок, ценников на товарах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8.  осуществляет  контроль  за  сохранностью  товаров, торг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борудования и прочих материальных ценностей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9. принимает меры  по  предотвращению  и  ликвидации конфлик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итуаций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0. информирует   руководство   об   имеющихся     недостатках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бслуживании покупателей, принимает меры по их ликвидац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1. поддерживает на рабочем месте  атмосферу доброжелательно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дает личный пример в обслуживании  покупателей.  Продавец  должен  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ерпеливым,  внимательным,  вежливым  при  выборе   и     осмотре това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купателями. При вручении покупки покупателю следует поблагодарить его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2. обеспечивает чистоту и порядок на рабочем месте,  в тов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екции, а также в торговом зале в целом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3. соблюдает трудовую и производственную дисциплину,  правил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ормы охраны труда,  требования  производственной  санитарии  и  гигиен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ребования противопожарной безопасности, гражданской оборон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4.   исполняет   распоряжения   и   приказы   непосред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уководства и администрации предприятия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5. находится на рабочем месте в форменной одежде,  должен име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прятный внешний вид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2.16. заключает договор о полной  материальной  ответственности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вому   требованию   Работодателя    в   соответствии   с   действующ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>законодательством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 Работник должен знать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1.  основные   нормативные   акты,    правила     и   полож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егламентирующие отношения продавца и покупателя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2. Формы, порядок и методы торговой и кассовой отчетност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3. стандарты,  технические  условия  и  особенности  продавае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дукц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4. отпускные розничные цены, ассортимент продаваемого товар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5. условия  хранения  и   транспортировки    реализуемой  Фир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дукц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6. действующие формы учета и отчетност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7. этику делового общения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8 психологию и принципы продаж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9. структуру отдела розничных продаж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10.   документы,   распоряжения   и    положения,   регулиру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нутрифирменные отношения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11. правила внутреннего трудового распорядк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12. уметь использовать в работе контрольно-кассовую машину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3.3.13. владеть компьютером на уровне уверенного пользователя, в том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числе уметь пользоваться компьютерными программами учета товар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13" w:name="sub_4"/>
      <w:bookmarkEnd w:id="13"/>
      <w:r>
        <w:rPr>
          <w:rFonts w:cs="Arial" w:ascii="Arial" w:hAnsi="Arial"/>
          <w:b/>
          <w:bCs/>
          <w:lang w:val="en-US" w:eastAsia="en-US"/>
        </w:rPr>
        <w:t>4. Права и обязанности Работодателя</w:t>
      </w:r>
    </w:p>
    <w:p>
      <w:pPr>
        <w:pStyle w:val="Normal"/>
        <w:rPr>
          <w:rFonts w:eastAsia="Arial"/>
        </w:rPr>
      </w:pPr>
      <w:bookmarkStart w:id="14" w:name="sub_4"/>
      <w:bookmarkEnd w:id="14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 Работодатель имеет право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1. вести  коллективные  переговоры  и   заключать   коллекти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оговор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2. поощрять Работника за добросовестный эффективный труд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3. требовать от Работника исполнения им трудовых  обязанностей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ережного  отношения  к  имуществу  Работодателя  и  других   работник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блюдения правил внутреннего трудового распорядка организац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4. привлекать  Работника   к   дисциплинарной   и   матери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тветственности  в  порядке,  установленном  ТК  РФ,  иными  федераль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аконам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5. принимать локальные нормативные акт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1.6. ____________________________________________________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sz w:val="16"/>
          <w:szCs w:val="16"/>
          <w:lang w:val="en-US" w:eastAsia="en-US"/>
        </w:rPr>
        <w:t>(иные права, предусмотренные ТК РФ, федеральными законами и ины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нормативными правовыми актами, содержащими нормы трудового прав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коллективным Договором, соглашениями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 Работодатель обязан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1. соблюдать законы и иные нормативные правовые  акты, лока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ормативные акты, условия коллективного Договора, соглашений и  труд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оговор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2. обеспечивать  безопасность  труда   и   условия,   отвеча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ребованиям охраны и гигиены труда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3.  обеспечивать   Работника    оборудованием,    инструмента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ехнической документацией и иными средствами, необходимыми для испол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м трудовых обязанностей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4. выплачивать  в   полном   размере   причитающуюся   Работни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аработную плату в сроки, установленные ТК  РФ,  коллективным  Договоро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авилами  внутреннего  трудового   распорядка   организации,   настоя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оговором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5. осуществлять обязательное социальное страхование  Работник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рядке, установленном федеральными законам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4.2.6. возмещать вред,  причиненный Работнику  в связи с испол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м  трудовых  обязанностей,  а  также  компенсировать  моральный  вред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рядке,  установленном ТК РФ, федеральными законами и иными норматив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авовыми акта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15" w:name="sub_5"/>
      <w:bookmarkEnd w:id="15"/>
      <w:r>
        <w:rPr>
          <w:rFonts w:cs="Arial" w:ascii="Arial" w:hAnsi="Arial"/>
          <w:b/>
          <w:bCs/>
          <w:lang w:val="en-US" w:eastAsia="en-US"/>
        </w:rPr>
        <w:t>5. Гарантии и компенсации</w:t>
      </w:r>
    </w:p>
    <w:p>
      <w:pPr>
        <w:pStyle w:val="Normal"/>
        <w:rPr>
          <w:rFonts w:eastAsia="Arial"/>
        </w:rPr>
      </w:pPr>
      <w:bookmarkStart w:id="16" w:name="sub_5"/>
      <w:bookmarkEnd w:id="16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5.1. На  Работника  полностью  распространяются  льготы  и гарант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становленные законодательством, локальными нормативными актами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5.2. Ущерб, причиненный  Работнику  увечьем  либо  иным поврежд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доровья,  связанным  с  исполнением  им  своих  трудовых   обязанност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длежит возмещению в соответствии с трудовым законодательством РФ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17" w:name="sub_6"/>
      <w:bookmarkEnd w:id="17"/>
      <w:r>
        <w:rPr>
          <w:rFonts w:cs="Arial" w:ascii="Arial" w:hAnsi="Arial"/>
          <w:b/>
          <w:bCs/>
          <w:lang w:val="en-US" w:eastAsia="en-US"/>
        </w:rPr>
        <w:t>6. Режим труда и отдыха</w:t>
      </w:r>
    </w:p>
    <w:p>
      <w:pPr>
        <w:pStyle w:val="Normal"/>
        <w:rPr>
          <w:rFonts w:eastAsia="Arial"/>
        </w:rPr>
      </w:pPr>
      <w:bookmarkStart w:id="18" w:name="sub_6"/>
      <w:bookmarkEnd w:id="18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6.1. Работник обязан исполнять трудовые обязанности, предусмотре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   п. 3.2.  параграфа  3   настоящего   Договора   в    течение  времен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становленного  в  соответствии   с   правилами   внутреннего   труд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спорядка, а также в иные периоды  времени,  которые  в   соответствии с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ными нормативными правовыми актами относятся к рабочему времени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6.2. Работнику   устанавливается   40-часовая   рабочая   неделя  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ормированным рабочим днем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6.3. Работодатель обязан предоставлять Работнику время для  отдых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ответствии с действующим законодательством, а именно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перерывы в течение рабочего дня (смены)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ежедневный (междусменный) отпуск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выходные дни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нерабочие праздничные дн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6.4.  Работодатель   обязан   предоставлять   Работнику    ежегод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плачиваемые отпуска продолжительностью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основной отпуск __________ календарных дней (не менее 28 дней)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дополнительный отпуск __________ дн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19" w:name="sub_7"/>
      <w:bookmarkEnd w:id="19"/>
      <w:r>
        <w:rPr>
          <w:rFonts w:cs="Arial" w:ascii="Arial" w:hAnsi="Arial"/>
          <w:b/>
          <w:bCs/>
          <w:lang w:val="en-US" w:eastAsia="en-US"/>
        </w:rPr>
        <w:t>7. Условия оплаты труда</w:t>
      </w:r>
    </w:p>
    <w:p>
      <w:pPr>
        <w:pStyle w:val="Normal"/>
        <w:rPr>
          <w:rFonts w:eastAsia="Arial"/>
        </w:rPr>
      </w:pPr>
      <w:bookmarkStart w:id="20" w:name="sub_7"/>
      <w:bookmarkEnd w:id="20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7.1. Работодатель  обязан  производить  оплату  труда    Работник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ответствии   с   законами,   иными   нормативными     правовыми акта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оллективными Договорами, соглашениями, локальными нормативными актами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трудовым Договором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7.2. Настоящим Договором устанавливается следующий размер заработ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латы: _________________________________________________________________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7.3.  Выплата  заработной  платы  производится  в  валюте 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Федерации (в рублях)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7.4.  Работодатель  обязан  производить  выплату   заработной  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епосредственно работнику в следующие сроки _____________________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указать срок, но не реже, чем каждые полмесяца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7.5. Работодатель обязан выплачивать заработную плату Работнику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в месте выполнения им работ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- посредством перечисления на указанный Работником счет в банке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US" w:eastAsia="en-US"/>
        </w:rPr>
        <w:t>(нужное подчеркнуть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21" w:name="sub_8"/>
      <w:bookmarkEnd w:id="21"/>
      <w:r>
        <w:rPr>
          <w:rFonts w:cs="Arial" w:ascii="Arial" w:hAnsi="Arial"/>
          <w:b/>
          <w:bCs/>
          <w:lang w:val="en-US" w:eastAsia="en-US"/>
        </w:rPr>
        <w:t>8. Виды и условия социального страхования</w:t>
      </w:r>
    </w:p>
    <w:p>
      <w:pPr>
        <w:pStyle w:val="Normal"/>
        <w:rPr>
          <w:rFonts w:eastAsia="Arial"/>
        </w:rPr>
      </w:pPr>
      <w:bookmarkStart w:id="22" w:name="sub_8"/>
      <w:bookmarkEnd w:id="22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8.1. Работодатель   обязан   осуществлять   социальное   страх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ботника,  предусмотренное  действующим   законодательством   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Федерации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8.2. Виды  и  условия   социального   страхования,   непосредствен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вязанные с трудовой деятельностью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__________________________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__________________________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8.3. Настоящим  Договором  устанавливается  обязанность Работода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существлять также следующие виды дополнительного страхования Работника:</w:t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___________</w:t>
      </w:r>
      <w:r>
        <w:rPr>
          <w:rFonts w:cs="Arial" w:ascii="Arial" w:hAnsi="Arial"/>
          <w:lang w:val="en-US" w:eastAsia="en-US"/>
        </w:rPr>
        <w:t>_______________</w:t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____________________</w:t>
      </w:r>
      <w:r>
        <w:rPr>
          <w:rFonts w:cs="Arial" w:ascii="Arial" w:hAnsi="Arial"/>
          <w:lang w:val="en-US" w:eastAsia="en-US"/>
        </w:rPr>
        <w:t>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23" w:name="sub_9"/>
      <w:bookmarkEnd w:id="23"/>
      <w:r>
        <w:rPr>
          <w:rFonts w:cs="Arial" w:ascii="Arial" w:hAnsi="Arial"/>
          <w:b/>
          <w:bCs/>
          <w:lang w:val="en-US" w:eastAsia="en-US"/>
        </w:rPr>
        <w:t>9. Ответственность сторон</w:t>
      </w:r>
    </w:p>
    <w:p>
      <w:pPr>
        <w:pStyle w:val="Normal"/>
        <w:rPr>
          <w:rFonts w:eastAsia="Arial"/>
        </w:rPr>
      </w:pPr>
      <w:bookmarkStart w:id="24" w:name="sub_9"/>
      <w:bookmarkEnd w:id="24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 Продавец несет ответственность за: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1.  невыполнение,   ненадлежащее    исполнение    функцион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бязанностей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2. недостоверную информацию  о  состоянии  выполнения получ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аданий и поручений, нарушение сроков их исполнения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3.   невыполнение   приказов,   распоряжений   непосред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уководства и администрации предприятия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4. нарушение правил трудового распорядка, правил противо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езопасности и техники безопасности, установленных на предприятии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5. разглашение коммерческой тайны;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1.6.  утрату,  порчу  и  недостачу  товаров  и  иных  матери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ценностей в соответствии с действующим законодательством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2. Сторона трудового Договора,  причинившая  ущерб другой сторон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озмещает этот  ущерб  в  соответствии  с  действующим 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оссийской Федерации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9.3. Настоящим Договором устанавливается  следующая  ответствен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ботодателя за ущерб, причиненный Работнику: _______________________________________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(конкретизация ответственности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но не ниже, чем предусмотрено ТК РФ и иными законам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25" w:name="sub_10"/>
      <w:bookmarkEnd w:id="25"/>
      <w:r>
        <w:rPr>
          <w:rFonts w:cs="Arial" w:ascii="Arial" w:hAnsi="Arial"/>
          <w:b/>
          <w:bCs/>
          <w:lang w:val="en-US" w:eastAsia="en-US"/>
        </w:rPr>
        <w:t>10. Срок действия Договора</w:t>
      </w:r>
    </w:p>
    <w:p>
      <w:pPr>
        <w:pStyle w:val="Normal"/>
        <w:rPr>
          <w:rFonts w:eastAsia="Arial"/>
        </w:rPr>
      </w:pPr>
      <w:bookmarkStart w:id="26" w:name="sub_10"/>
      <w:bookmarkEnd w:id="26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0.1. Настоящий  Договор  вступает  в  силу  со  дня  его подпис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ботником и Работодателем и действует  до  момента  его  прекращения 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снованиям, установленным законодательством Российской Федерации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0.2. Датой подписания настоящего Договора  является дата, указа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в начале Договор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27" w:name="sub_11"/>
      <w:bookmarkEnd w:id="27"/>
      <w:r>
        <w:rPr>
          <w:rFonts w:cs="Arial" w:ascii="Arial" w:hAnsi="Arial"/>
          <w:b/>
          <w:bCs/>
          <w:lang w:val="en-US" w:eastAsia="en-US"/>
        </w:rPr>
        <w:t>11. Заключительные положения</w:t>
      </w:r>
    </w:p>
    <w:p>
      <w:pPr>
        <w:pStyle w:val="Normal"/>
        <w:rPr>
          <w:rFonts w:eastAsia="Arial"/>
        </w:rPr>
      </w:pPr>
      <w:bookmarkStart w:id="28" w:name="sub_11"/>
      <w:bookmarkEnd w:id="28"/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1.1. Споры,  возникающие  между  сторонами  в  связи  с исполнением настоящего  Договора,  разрешаются  в  порядке,  установленном   трудов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законодательством Российской Федерации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1.2. Настоящий Договор составлен в 2 экземплярах и включает  в себ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.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16"/>
          <w:szCs w:val="16"/>
          <w:lang w:val="en-US" w:eastAsia="en-US"/>
        </w:rPr>
        <w:t>(указать количество листов)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1.3. Каждой из сторон  настоящего  Договора  принадлежит  по од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экземпляру Договора.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1.4. Условия настоящего Договора могут быть  изменены  по взаим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глашению  сторон.   Любые   изменения   условий     настоящего До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формляются в виде  подписанного  сторонами  дополнительного  соглаш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являющегося неотъемлемой частью настоящего Договор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jc w:val="center"/>
        <w:rPr>
          <w:rFonts w:ascii="Arial" w:hAnsi="Arial" w:cs="Arial"/>
        </w:rPr>
      </w:pPr>
      <w:bookmarkStart w:id="29" w:name="sub_12"/>
      <w:bookmarkEnd w:id="29"/>
      <w:r>
        <w:rPr>
          <w:rFonts w:cs="Arial" w:ascii="Arial" w:hAnsi="Arial"/>
          <w:b/>
          <w:bCs/>
          <w:lang w:val="en-US" w:eastAsia="en-US"/>
        </w:rPr>
        <w:t>12. Подписи сторон</w:t>
      </w:r>
    </w:p>
    <w:p>
      <w:pPr>
        <w:pStyle w:val="Normal"/>
        <w:rPr>
          <w:lang w:val="en-US"/>
        </w:rPr>
      </w:pPr>
      <w:bookmarkStart w:id="30" w:name="sub_12"/>
      <w:bookmarkEnd w:id="30"/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Работник                                                                                        Работодатель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                                                 ________________________________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                                                 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                                                 ________________________________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Работник                                                                                        Работодате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Экземпляр трудового договора получил (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"__" ____________________ 200_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          ____________________________</w:t>
      </w:r>
    </w:p>
    <w:p>
      <w:pPr>
        <w:pStyle w:val="Style2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(подпись)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(Фамилия инициалы Работника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6:00Z</dcterms:created>
  <dc:creator/>
  <dc:description/>
  <dc:language>en-US</dc:language>
  <cp:lastModifiedBy/>
  <dcterms:modified xsi:type="dcterms:W3CDTF">2015-09-14T12:36:00Z</dcterms:modified>
  <cp:revision>2</cp:revision>
  <dc:subject/>
  <dc:title/>
</cp:coreProperties>
</file>