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рудовой договор (срочный)</w:t>
        <w:br/>
      </w:r>
      <w:r>
        <w:rPr>
          <w:rFonts w:cs="Times New Roman CYR" w:ascii="Times New Roman CYR" w:hAnsi="Times New Roman CYR"/>
        </w:rPr>
        <w:br/>
        <w:br/>
        <w:t xml:space="preserve">г._____________ </w:t>
        <w:tab/>
        <w:tab/>
        <w:tab/>
        <w:tab/>
        <w:t xml:space="preserve">                                        "____"_____________ 20__г.</w:t>
        <w:br/>
        <w:br/>
        <w:t>__________________________________________________________________________ в лиц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</w:t>
      </w:r>
      <w:r>
        <w:rPr>
          <w:rFonts w:cs="Times New Roman CYR" w:ascii="Times New Roman CYR" w:hAnsi="Times New Roman CYR"/>
          <w:lang w:val="en-US"/>
        </w:rPr>
        <w:t>__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лжность, ФИ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уемое в дальнейшем "Работодатель", и гражданин РФ 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(ФИО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уемый в дальнейшем "Работник", заключили настоящий договор о нижеследующем.</w:t>
        <w:br/>
        <w:br/>
        <w:t xml:space="preserve">1. Работник принимается на работу в ______________________________________________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6"/>
          <w:szCs w:val="16"/>
        </w:rPr>
        <w:t>(цех, отдел, лаборатория и.т.д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фессии (должности) _____________________________________________________ </w:t>
      </w:r>
      <w:r>
        <w:rPr>
          <w:rFonts w:cs="Times New Roman CYR" w:ascii="Times New Roman CYR" w:hAnsi="Times New Roman CYR"/>
          <w:sz w:val="16"/>
          <w:szCs w:val="16"/>
        </w:rPr>
        <w:t>(полное наименование профессии, должности).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оговор является договором по совместительству.</w:t>
        <w:br/>
        <w:br/>
        <w:t>3. Работник принимается сроком на ______ лет в соответствии со ст.ст. 58, 59 Трудового кодекса РФ.</w:t>
        <w:br/>
        <w:br/>
        <w:t>4. Срок испытания (не более 3 месяцев):</w:t>
        <w:br/>
        <w:t>________________________________________________________________________________</w:t>
        <w:br/>
        <w:t>________________________________________________________________________________</w:t>
        <w:br/>
        <w:br/>
        <w:t>5. Работник обязан:</w:t>
        <w:br/>
        <w:t>- добросовестно исполнять следующие трудовые обязанности:</w:t>
        <w:br/>
        <w:t>__________________________________________________________________ ______________</w:t>
        <w:br/>
        <w:t>(указываются основные характеристики работы</w:t>
        <w:br/>
        <w:t>________________________________________________________________________________</w:t>
        <w:br/>
        <w:t>и требования к уровню их выполнения:</w:t>
        <w:br/>
        <w:t>________________________________________________________________________________</w:t>
        <w:br/>
        <w:t xml:space="preserve">по объему производства (работ), </w:t>
        <w:br/>
        <w:t>__________________________________________________________________ ______________</w:t>
        <w:br/>
        <w:t xml:space="preserve">качеству выпускаемой продукции (качеству обслуживания), </w:t>
        <w:br/>
        <w:t>________________________________________________________________________________</w:t>
        <w:br/>
        <w:t>уровню выполнения норм и нормированных заданий,</w:t>
        <w:br/>
        <w:t>________________________________________________________________________________</w:t>
        <w:br/>
        <w:t>соблюдению правил по охране труда,</w:t>
        <w:br/>
        <w:t>________________________________________________________________________________</w:t>
        <w:br/>
        <w:t xml:space="preserve">выполнению смежных работ в целях обеспечения взаимозаменяемости. </w:t>
        <w:br/>
        <w:t>________________________________________________________________________________</w:t>
        <w:br/>
        <w:t>При совмещении профессий (работ), выполнении смежных операций</w:t>
        <w:br/>
        <w:t xml:space="preserve">________________________________________________________________________________ </w:t>
        <w:br/>
        <w:t xml:space="preserve">даются перечень этих работ, их объемы и другие обязательства) </w:t>
        <w:br/>
        <w:t>- соблюдать правила внутреннего трудового распорядка;</w:t>
        <w:br/>
        <w:t>- соблюдать трудовую дисциплину;</w:t>
        <w:br/>
        <w:t>- выполнять установленные нормы труда;</w:t>
        <w:br/>
        <w:t>- соблюдать требования по охране труда и обеспечению безопасности труда;</w:t>
        <w:br/>
        <w:t>- бережно относиться к имуществу Работодателя и других работников;</w:t>
        <w:br/>
        <w:t xml:space="preserve">- незамедлительно сообщить Работодателю либо непосредственному руководителю о возникновении ситуации, представляющей угрозу жизни и здоровью людей, </w:t>
        <w:br/>
        <w:t xml:space="preserve">сохранности имущества Работодателя. </w:t>
        <w:br/>
        <w:br/>
        <w:t>6. Предприятие обязано:</w:t>
        <w:br/>
        <w:t>- предоставить Работнику работу, обусловленную трудовым договором;</w:t>
        <w:br/>
        <w:t>- обеспечить безопасность труда и условия, отвечающие требованиям охраны и гигиены труда;</w:t>
        <w:br/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  <w:br/>
        <w:t>- 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внутреннего трудового распорядка организации, трудовым договором;</w:t>
        <w:br/>
        <w:t>- возмести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законодательством;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br/>
        <w:t>7. Особенности режима рабочего времени (нужное подчеркнуть):</w:t>
        <w:br/>
        <w:t>неполный рабочий день;</w:t>
        <w:br/>
        <w:t>неполная рабочая неделя;</w:t>
        <w:br/>
        <w:t>почасовая работа.</w:t>
        <w:br/>
        <w:t xml:space="preserve">8. Работнику устанавливается заработная плата в размере </w:t>
        <w:br/>
        <w:t>_____________________________________________________________________руб. в месяц.</w:t>
        <w:br/>
        <w:br/>
        <w:t>9. Работнику устанавливается ежегодный отпуск продолжительностью 28 календарных дней.</w:t>
        <w:br/>
        <w:br/>
        <w:t>10. Другие условия договора:</w:t>
        <w:br/>
        <w:br/>
        <w:t xml:space="preserve">________________________________________________________________________________ </w:t>
        <w:br/>
        <w:t xml:space="preserve">________________________________________________________________________________ </w:t>
        <w:br/>
        <w:t xml:space="preserve">________________________________________________________________________________ </w:t>
        <w:br/>
        <w:br/>
        <w:t xml:space="preserve">Работодатель </w:t>
        <w:tab/>
        <w:tab/>
        <w:tab/>
        <w:tab/>
        <w:tab/>
        <w:tab/>
        <w:tab/>
        <w:t>Работник</w:t>
        <w:br/>
        <w:t xml:space="preserve">________________________ </w:t>
        <w:tab/>
        <w:tab/>
        <w:tab/>
        <w:tab/>
        <w:t>___________________________</w:t>
        <w:br/>
        <w:t xml:space="preserve">(ф.и.о., должность) </w:t>
        <w:tab/>
        <w:tab/>
        <w:tab/>
        <w:tab/>
        <w:tab/>
        <w:tab/>
        <w:t>(ф.и.о.)</w:t>
        <w:br/>
        <w:br/>
        <w:t>М.П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рес: </w:t>
        <w:tab/>
        <w:tab/>
        <w:tab/>
        <w:tab/>
        <w:tab/>
        <w:tab/>
        <w:tab/>
        <w:t>Адрес и паспортные данные:</w:t>
        <w:br/>
        <w:t xml:space="preserve">_______________________ </w:t>
        <w:tab/>
        <w:tab/>
        <w:tab/>
        <w:tab/>
        <w:tab/>
        <w:t>__________________________</w:t>
        <w:br/>
        <w:t xml:space="preserve">_______________________ </w:t>
        <w:tab/>
        <w:tab/>
        <w:tab/>
        <w:tab/>
        <w:tab/>
        <w:t>__________________________</w:t>
        <w:br/>
        <w:t xml:space="preserve">_______________________ </w:t>
        <w:tab/>
        <w:tab/>
        <w:tab/>
        <w:tab/>
        <w:tab/>
        <w:t>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9:00Z</dcterms:created>
  <dc:creator/>
  <dc:description/>
  <dc:language>en-US</dc:language>
  <cp:lastModifiedBy/>
  <dcterms:modified xsi:type="dcterms:W3CDTF">2015-08-19T07:19:00Z</dcterms:modified>
  <cp:revision>2</cp:revision>
  <dc:subject/>
  <dc:title/>
</cp:coreProperties>
</file>