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именование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u w:val="none"/>
          </w:rPr>
          <w:t>СПРАВК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на 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проработал(а) в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С ___ _________________ _____ г. по ___ _______________ ____ г. на должности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работной платой ____________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"О государственных гарантиях и компенсациях для лиц работающих и проживающих в районах Крайнего севера и приравненных к ним местностях " получала полярную надбавку в размере 80% или 60% или 40% или 2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зд к месту использования отпуска и обратно не использован/использован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Наименование </w:t>
        <w:tab/>
        <w:tab/>
        <w:tab/>
        <w:t>___________________</w:t>
        <w:tab/>
        <w:tab/>
        <w:t xml:space="preserve">        И.О. Фамилия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</w:t>
      </w:r>
      <w:r>
        <w:rPr>
          <w:sz w:val="20"/>
          <w:szCs w:val="20"/>
        </w:rPr>
        <w:tab/>
        <w:tab/>
        <w:tab/>
        <w:tab/>
        <w:tab/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o-severnyh-nadbav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1:00Z</dcterms:created>
  <dc:creator/>
  <dc:description/>
  <dc:language>en-US</dc:language>
  <cp:lastModifiedBy/>
  <dcterms:modified xsi:type="dcterms:W3CDTF">2016-06-23T10:51:00Z</dcterms:modified>
  <cp:revision>2</cp:revision>
  <dc:subject/>
  <dc:title/>
</cp:coreProperties>
</file>