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ю (директору) _______________ _____________________________________________________________________________________________________________________От_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 xml:space="preserve">Я, ________________________________________________________________, согласен (-на) на приём моей дочери (сына), ______________________________________________, в _____________ ____________________________________ на должность _____________________________________  на период с «____» ___________________ 20___г. до «____» __________________ 20___г. </w:t>
      </w:r>
    </w:p>
    <w:p>
      <w:pPr>
        <w:pStyle w:val="Normal"/>
        <w:jc w:val="both"/>
        <w:rPr/>
      </w:pPr>
      <w:r>
        <w:rPr/>
        <w:t xml:space="preserve">С правилами внутреннего трудового распорядка, должностными обязанностями ребёнка и условиями труда ознакомлена.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«___» __________________ 20___ г. </w:t>
        <w:tab/>
        <w:tab/>
        <w:tab/>
        <w:t>______________________ (подпись)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34:00Z</dcterms:created>
  <dc:creator>Мой Кампутар</dc:creator>
  <dc:description/>
  <dc:language>en-US</dc:language>
  <cp:lastModifiedBy>аааиии</cp:lastModifiedBy>
  <dcterms:modified xsi:type="dcterms:W3CDTF">2018-04-25T09:34:00Z</dcterms:modified>
  <cp:revision>2</cp:revision>
  <dc:subject/>
  <dc:title/>
</cp:coreProperties>
</file>