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</w:rPr>
          <w:t>Унифицированная форма № Т-8</w:t>
        </w:r>
      </w:hyperlink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рс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РИКАЗ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16</w:t>
            </w:r>
          </w:p>
        </w:tc>
      </w:tr>
    </w:tbl>
    <w:p>
      <w:pPr>
        <w:pStyle w:val="Normal"/>
        <w:spacing w:before="0" w:after="480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(распоряжение)</w:t>
          <w:br/>
          <w:t>о прекращении (расторжении) трудового договора с работником (увольнении)</w:t>
        </w:r>
      </w:hyperlink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доренко Николая Анатольеви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дел по связям с общественностью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енеджер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за прогул 04 мая 2016 года, подпункт «а» пункта 6 части первой статьи 81 Трудового кодекс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кт от 04.05.2016 г., докладная начальника отдела по связям с общественностью от 04.05.2016г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 А.А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</w:t>
            </w: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иказом</w:t>
              </w:r>
            </w:hyperlink>
            <w:r>
              <w:rPr>
                <w:b/>
                <w:bCs/>
              </w:rPr>
              <w:t xml:space="preserve">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настоящего приказа невозможно довести до сведения Сидоренко Н.А. по причине его отсутствия на рабочем месте 13.05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                                              Кукушкина Е.С.</w:t>
      </w:r>
    </w:p>
    <w:p>
      <w:pPr>
        <w:pStyle w:val="Normal"/>
        <w:rPr/>
      </w:pPr>
      <w:r>
        <w:rPr/>
        <w:t>Начальник отдела по связям с общественностью                                                                                     Волков Г.Ю.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20-80" TargetMode="External"/><Relationship Id="rId3" Type="http://schemas.openxmlformats.org/officeDocument/2006/relationships/hyperlink" Target="http://blanki.ucoz.ru/news/2011-01-20-80" TargetMode="External"/><Relationship Id="rId4" Type="http://schemas.openxmlformats.org/officeDocument/2006/relationships/hyperlink" Target="http://blanki.ucoz.ru/news/2011-01-20-80" TargetMode="External"/><Relationship Id="rId5" Type="http://schemas.openxmlformats.org/officeDocument/2006/relationships/hyperlink" Target="http://blanki.ucoz.ru/news/2011-01-20-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0:00Z</dcterms:created>
  <dc:creator/>
  <dc:description/>
  <dc:language>en-US</dc:language>
  <cp:lastModifiedBy/>
  <dcterms:modified xsi:type="dcterms:W3CDTF">2016-05-12T11:00:00Z</dcterms:modified>
  <cp:revision>2</cp:revision>
  <dc:subject/>
  <dc:title/>
</cp:coreProperties>
</file>