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№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 изменении штатного распис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__20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 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ти с «_____» ________________ 20____ года в действующее штатное расписание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вести____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Из отдела ________________________________________ должность ___________________ _____________________с окладом ________________________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 Из отдела ________________________________________ должность ___________________ _____________________с окладом ________________________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сти__________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В отдел ________________________________________ должность ___________________ _____________________с окладом ________________________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В отдел ________________________________________ должность ___________________ _____________________с окладом ________________________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Переименовать отдел _____________________________________________________ в отдел 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Сократить отдел _______________________________________________________ штатной численностью __________(_____________________________________________________)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Создать отдел __________________________________________________________ штатной численностью __________(_____________________________________________________)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ание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риказа возложить на _________________________________ _____________________________________________________________________________________должность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________________________________/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_________________________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7:00Z</dcterms:created>
  <dc:creator>Мой Кампутар</dc:creator>
  <dc:description/>
  <dc:language>en-US</dc:language>
  <cp:lastModifiedBy>аааиии</cp:lastModifiedBy>
  <dcterms:modified xsi:type="dcterms:W3CDTF">2018-05-14T16:17:00Z</dcterms:modified>
  <cp:revision>2</cp:revision>
  <dc:subject/>
  <dc:title/>
</cp:coreProperties>
</file>