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ерп и молот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-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5.2016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у Александру Сергееви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портный отдел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одител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  <w:r>
        <w:rPr>
          <w:b/>
          <w:bCs/>
          <w:sz w:val="22"/>
          <w:szCs w:val="22"/>
        </w:rPr>
        <w:t>отпуск без сохранения заработной платы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Основание: заявление Соловьева А.С. от 04.05.2016 о предоставлении отпуска без сохранения заработной платы продолжительностью 3 дня в связи с болезнью, ст. 128 ТК РФ, ст. 20 Основ законодательства РФ об охране здоровья гражда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 Шубин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оловь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7:00Z</dcterms:created>
  <dc:creator/>
  <dc:description/>
  <dc:language>en-US</dc:language>
  <cp:lastModifiedBy/>
  <cp:lastPrinted>2009-10-05T19:57:00Z</cp:lastPrinted>
  <dcterms:modified xsi:type="dcterms:W3CDTF">2016-05-12T11:27:00Z</dcterms:modified>
  <cp:revision>2</cp:revision>
  <dc:subject/>
  <dc:title/>
</cp:coreProperties>
</file>