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му: должность и ФИО руководител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должность данные работника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соответствии с ч.4 ст. 80 Трудового кодекса РФ отзываю свое заявление от «____» ______________ 20__г. об увольнении меня с работы по собственному желани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_________/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(подпись) </w:t>
        <w:tab/>
        <w:t xml:space="preserve">(расшифровка подпис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«___» __________ ____ 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5:00Z</dcterms:created>
  <dc:creator>Мой Кампутар</dc:creator>
  <dc:description/>
  <dc:language>en-US</dc:language>
  <cp:lastModifiedBy>аааиии</cp:lastModifiedBy>
  <dcterms:modified xsi:type="dcterms:W3CDTF">2018-04-16T08:15:00Z</dcterms:modified>
  <cp:revision>2</cp:revision>
  <dc:subject/>
  <dc:title/>
</cp:coreProperties>
</file>