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Образец жалобы (заявления) в Трудовую инспекцию</w:t>
      </w:r>
    </w:p>
    <w:p>
      <w:pPr>
        <w:pStyle w:val="Normal"/>
        <w:spacing w:before="280" w:after="28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330" w:leader="none"/>
          <w:tab w:val="right" w:pos="9355" w:leader="none"/>
        </w:tabs>
        <w:spacing w:before="280" w:after="280"/>
        <w:jc w:val="right"/>
        <w:rPr/>
      </w:pPr>
      <w:r>
        <w:rPr>
          <w:rFonts w:eastAsia="Times New Roman"/>
        </w:rPr>
        <w:tab/>
        <w:tab/>
        <w:t xml:space="preserve">Руководителю Государственной Инспекции по Труду </w:t>
        <w:br/>
        <w:t xml:space="preserve">Фамилия Имя Отчество </w:t>
        <w:br/>
        <w:t xml:space="preserve">от Фамилия Имя Отчество </w:t>
        <w:br/>
        <w:t xml:space="preserve">прожив. г.Град ул.Гражданина д.777 кв.999 </w:t>
        <w:br/>
        <w:t>тел.ххх-ххх-0000</w:t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/>
          <w:b/>
          <w:bCs/>
        </w:rPr>
        <w:t xml:space="preserve">Заявление </w:t>
        <w:br/>
        <w:t>в трудовую инспекцию</w:t>
      </w:r>
    </w:p>
    <w:p>
      <w:pPr>
        <w:pStyle w:val="Normal"/>
        <w:rPr/>
      </w:pPr>
      <w:r>
        <w:rPr>
          <w:rFonts w:eastAsia="Times New Roman"/>
        </w:rPr>
        <w:br/>
        <w:br/>
        <w:t>Я, Фамилия Имя Отчество, работал в ООО "Х-работодатель" расположеной по адресу г.Град, ул.Работодателя 666, телефон приемной 000-ХХХ, отдел кадров ХХХ-000, 22.06.200х г. был уволен по ст.81 п.2 ТК РФ "сокращение штатов".</w:t>
        <w:br/>
        <w:t xml:space="preserve">22.06.200х г., как нетрудоустроенный безработный, обратился к работодателю за пособием за второй месяц, согласно П1 ст 178 ТК РФ. Мной был предъявлен в доказательство Трудовая книжка с последней записью об уволнении по ст.81 п.2 - 22.06.200х г. </w:t>
        <w:br/>
        <w:t>Работодатель (бывший) до сих пор не выплатил гарантированную государством выплату за второй месяц трудоустройства .</w:t>
        <w:br/>
        <w:t>Прошу Вас, в связи со систематическими нарушениями законодательства, рассмотреть вопрос об административном наказании работодателя.</w:t>
      </w:r>
    </w:p>
    <w:p>
      <w:pPr>
        <w:pStyle w:val="Normal"/>
        <w:spacing w:before="280" w:after="280"/>
        <w:jc w:val="right"/>
        <w:rPr>
          <w:rFonts w:eastAsia="Times New Roman"/>
        </w:rPr>
      </w:pPr>
      <w:r>
        <w:rPr>
          <w:rFonts w:eastAsia="Times New Roman"/>
        </w:rPr>
        <w:t xml:space="preserve">Дата подпись /Фамилия/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Times New Roman"/>
      <w:b/>
      <w:bCs/>
      <w:color w:val="AE9638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Times New Roman" w:cs="Times New Roman"/>
      <w:b/>
      <w:bCs/>
      <w:color w:val="CEB966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eastAsia="Times New Roman" w:cs="Times New Roman"/>
      <w:b/>
      <w:bCs/>
      <w:color w:val="CEB966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" w:hAnsi="Calibri" w:eastAsia="Times New Roman" w:cs="Times New Roman"/>
      <w:b/>
      <w:bCs/>
      <w:i/>
      <w:iCs/>
      <w:color w:val="CEB966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Times New Roman" w:cs="Times New Roman"/>
      <w:color w:val="746325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eastAsia="Times New Roman" w:cs="Times New Roman"/>
      <w:i/>
      <w:iCs/>
      <w:color w:val="74632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eastAsia="Times New Roman" w:cs="Times New Roman"/>
      <w:color w:val="CEB966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color w:val="AE9638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color w:val="CEB966"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  <w:color w:val="CEB96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  <w:color w:val="CEB966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746325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746325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color w:val="CEB966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color w:val="4E4D51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color w:val="CEB966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CEB966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CEB966"/>
    </w:rPr>
  </w:style>
  <w:style w:type="character" w:styleId="Style11">
    <w:name w:val="Слабая ссылка"/>
    <w:basedOn w:val="Style5"/>
    <w:qFormat/>
    <w:rPr>
      <w:smallCaps/>
      <w:color w:val="9CB084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9CB084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EB966"/>
      </w:pBdr>
      <w:spacing w:before="0" w:after="300"/>
      <w:contextualSpacing/>
    </w:pPr>
    <w:rPr>
      <w:rFonts w:ascii="Calibri" w:hAnsi="Calibri" w:eastAsia="Times New Roman" w:cs="Times New Roman"/>
      <w:color w:val="4E4D51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mbria" w:hAnsi="Cambria" w:cs="Cambria"/>
      <w:b/>
      <w:bCs/>
      <w:color w:val="CEB966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CEB966"/>
      <w:spacing w:val="15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CEB966"/>
      </w:pBdr>
      <w:spacing w:lineRule="auto" w:line="276" w:before="200" w:after="280"/>
      <w:ind w:left="936" w:right="936" w:hanging="0"/>
    </w:pPr>
    <w:rPr>
      <w:rFonts w:ascii="Cambria" w:hAnsi="Cambria" w:cs="Cambria"/>
      <w:b/>
      <w:bCs/>
      <w:i/>
      <w:iCs/>
      <w:color w:val="CEB966"/>
      <w:sz w:val="22"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38:00Z</dcterms:created>
  <dc:creator/>
  <dc:description/>
  <cp:keywords/>
  <dc:language>en-US</dc:language>
  <cp:lastModifiedBy>Наташа</cp:lastModifiedBy>
  <dcterms:modified xsi:type="dcterms:W3CDTF">2012-04-10T11:42:00Z</dcterms:modified>
  <cp:revision>1</cp:revision>
  <dc:subject/>
  <dc:title/>
</cp:coreProperties>
</file>