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Образец заявления о признании незаконным предписания государственного инспектора труда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___________________________ су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о признании незаконным предписание государственного инспектора тру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Маслозав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ИНТЕРЕСОВАННОЕ ЛИЦ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ция труда в______________________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незаконным предписания государственного инспектора труда в _______________ области № _____________ от «__»___________201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.2013 года в отношении ООО «Маслозавод» было вынесено предписание № _________ об устранении нарушения трудового законодательства, подписанное Государственным инспектором труда отдела правового надзора и контроля №___ ФИО  и Начальником отдела правового надзора и контроля №___ ФИ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ванном предписании ООО «Маслозаводу» предпис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 момента получения предписания и в соответствии со ст.152 ТК РФ оплачивать работникам сверхурочную работу за первые два часа работы не менее чем в полуторном размер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152 и ст.236 ТК РФ  начислить и выплатить работникам_____________________________________________________________, денежные средства, причитающиеся им за сверхурочную работу в срок до «__»____________2013 год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 момента получения предписания и в соответствии со ст.152 ТК РФ каждый час работы в ночное время оплачивать в повышенном размере по сравнению с работой в нормальных условиях, но не ниже размеров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152 и ст.236 ТК РФ начислить и выплатить работникам.____________________________________________________________, денежные средства, причитающиеся им за работу в ночное время в срок до «__»__________2013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 момента получения предписания и в соответствии со ст.153 ТК РФ оплачивать работникам работу в выходной или нерабочий праздничный день не менее чем в двойном размер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ить работникам___________________________________________________ денежные средства, причитающиеся им за работу в выходные и нерабочие праздничные дни  в срок до «__»____________2013 го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6 ст.136 ТК РФ установить дни выплаты заработной платы. Заработную плату выплачивать в дни установленные правилами внутреннего трудового распорядка, коллективным трудовым договором, трудовы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редписания следует сообщить в срок до «__»_____________.201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ное предписание №_________от «__»_______2013 года считаем незаконным и подлежащим отмене  в части пунктов предписания 1-6 по следующим осн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бзацем 1 части 1 статьи 356 Трудового кодекса Российской Федерации федеральная инспекция труда осуществляет федеральный государственный надзор и контроль за соблюдением работодателями трудового законодательства и иных нормативных правовых актов, содержащих нормы трудового права, посредством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ем 6 части 1 статьи 357 Трудового кодекса Российской Федерации установлено, что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мыслу данных положений закона при проведении проверок государственный инспектор труда выдает обязательное для исполнения работодателем предписание только в случае очевидного нарушения трудового законодательства. Трудовые споры, в том числе,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 рассматриваются в рамках статей 381 — 397 Трудового кодекса Российской Федерации комиссиями по трудовым спорам или суд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осуществляя функцию по надзору и контролю за работодателями, государственная инспекция труда выявляет правонарушения, но не решает трудовые споры, так как не может подменять собой органы по рассмотрению индивидуальных трудовых сп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венцией МОТ N 81 «Об инспекции труда в промышленности и торговле» от 11 июля 1947 года, ратифицированной Российской Федерацией 11 апреля 1998 года, инспектору труда не предоставлено право выносить обязательные для исполнения работодателем предписания по трудовым спо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,  спор по выплате дополнительного вознаграждения за работу по трудовому договору в силу статьи 381 Трудового кодекса Российской Федерации является индивидуальным трудовым спором, подлежащим рассмотрению либо комиссией по рассмотрению трудовых споров, либо су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оспариваемое предписание вынесено государственным инспектором труда по вопросам, не относящимся к его компетенции, а потому является незако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ст.391 ТК РФ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- в течение одного месяца со дня вручения копий приказа об увольнении либо со дня вручения трудовой кни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инспектор труда выдает предписание по трудовым спорам с целью защиты прав работника, для которого предусмотрен срок в три меся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риваемое предписание было вынесено по истечении трехмесячного срока, в течение которого работники имели возможность обратиться в суд за восстановлением своих прав и разрешением сп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ООО «Консервный завод» в период с 2007 по 2008 годы были вынесены приказы регулирующие порядок оплаты труда работников в соответствии с которыми для работников разных специальностей была установлена почасовая ставка размера оплаты труда в которую была включена оплата скользящего графика работы, то есть в ночное время, нерабочие и праздничные дни, безаварийност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129 ТК РФ заработная плата — это вознаграждение за труд в зависимости от квалификации работника, сложности, количества, качества и условий выполняемой работы, а также следующие выпл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онные — 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ующие — доплаты и надбавки стимулирующего характера, премии и иные поощрительные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приведенной нормы ТК РФ в заработную плату включаются компенсационные выплаты, к которым, в свою очередь, относятся доплаты за работу в ночное время, праздничные дни, за работу во вредных условиях и др. Отсюда, применение почасовой ставки заранее включающей в себя компенсационные выплаты не противоречит закону, а ООО «Маслозавод»  не допускала нарушений трудового законодательства  в части компенсационных выпл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руководствуясь ст.357 ТК РФ, ст.254-256 ГПК РФ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Ш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ание Государственной инспекции труда в__________ области в отношении ООО «Маслозавод» № _________ от «__»______2013 года признать незаконным и отмен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латежного документа об оплате госпошлины 200 ру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едписания № __________ от «__»_______2013 г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кта проверки от___________ г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отокола об административном правонарушении от __________г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директора ООО «Маслозавод» №__ от ______________ г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т ____________г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т ____________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 2013 года                                         Генеральный директ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             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Маслозавод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                                                           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Ива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hickow.ru/obrazcy-dokumentov_dlja-biznes/obrazec-zayavleniya-o-priznanii-nezakonnym-predpisanie-gosudarstvennogo-inspektora-truda-tora-trud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8:00Z</dcterms:created>
  <dc:creator>Володя</dc:creator>
  <dc:description/>
  <dc:language>en-US</dc:language>
  <cp:lastModifiedBy>Володя</cp:lastModifiedBy>
  <dcterms:modified xsi:type="dcterms:W3CDTF">2013-07-05T08:28:00Z</dcterms:modified>
  <cp:revision>2</cp:revision>
  <dc:subject/>
  <dc:title/>
</cp:coreProperties>
</file>