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16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16"/>
          <w:lang w:eastAsia="ru-RU"/>
        </w:rPr>
        <w:t>В Пресненский районный суд г.Москв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16"/>
          <w:lang w:eastAsia="ru-RU"/>
        </w:rPr>
        <w:t>127317 Москва ул. 3-я Красногвардейская, д. 3</w:t>
      </w:r>
    </w:p>
    <w:p>
      <w:pPr>
        <w:pStyle w:val="Consplusnonformat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Истец: __________________________.</w:t>
      </w:r>
    </w:p>
    <w:p>
      <w:pPr>
        <w:pStyle w:val="Consplusnonformat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Ф.И.О.)</w:t>
      </w:r>
    </w:p>
    <w:p>
      <w:pPr>
        <w:pStyle w:val="Consplusnonformat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Адрес: __________________________.</w:t>
      </w:r>
    </w:p>
    <w:p>
      <w:pPr>
        <w:pStyle w:val="Consplusnonformat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Телефон: ________________________.</w:t>
      </w:r>
    </w:p>
    <w:p>
      <w:pPr>
        <w:pStyle w:val="Consplusnonformat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</w:t>
      </w:r>
    </w:p>
    <w:p>
      <w:pPr>
        <w:pStyle w:val="Consplusnonformat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</w:t>
      </w:r>
      <w:r>
        <w:rPr>
          <w:rFonts w:cs="Courier New" w:ascii="Courier New" w:hAnsi="Courier New"/>
          <w:color w:val="000000"/>
          <w:sz w:val="20"/>
          <w:szCs w:val="20"/>
        </w:rPr>
        <w:t>Ответчик: _______________________.</w:t>
      </w:r>
    </w:p>
    <w:p>
      <w:pPr>
        <w:pStyle w:val="Consplusnonformat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организация)</w:t>
      </w:r>
    </w:p>
    <w:p>
      <w:pPr>
        <w:pStyle w:val="Consplusnonformat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Адрес: __________________________.</w:t>
      </w:r>
    </w:p>
    <w:p>
      <w:pPr>
        <w:pStyle w:val="Consplusnonformat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Телефон: ________________________.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ИСКОВОЕ ЗАЯВЛЕНИЕ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о взыскании заработной платы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Я, работая ____________________________________________________________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</w:t>
      </w:r>
      <w:r>
        <w:rPr>
          <w:rFonts w:cs="Courier New" w:ascii="Courier New" w:hAnsi="Courier New"/>
          <w:color w:val="000000"/>
          <w:sz w:val="20"/>
          <w:szCs w:val="20"/>
        </w:rPr>
        <w:t>(должность, выполняемая работа)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(в) ____________________________________________________________________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предприятия, учреждения, организации)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с "___"____________ ____ г., &lt;*&gt; __________________________________________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указать, каких выплат лишен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истец, или размер удержания, произведенного из его зарплаты,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.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и основания; обосновать, в чем их неправомерность)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Комиссия по трудовым спорам мне отказала во взыскании заработной платы.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шение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комиссии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по трудовым спорам неправомерно по следующим основаниям: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.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краткое содержание решения КТС, обосновать, в чем его неправомерность)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В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соответствии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со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ст. ст. 391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92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95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ТК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РФ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руководствуясь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ст. ст. 131, 132 ГПК РФ,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ПРОШУ: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Взыскать с _______________________________________________ в мою пользу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ответчика)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 руб.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Приложения: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. Справка о тарифной ставке (окладе) и среднем заработке истца.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. Письменный расчет о причитающейся, по мнению истца, сумме заработной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аты, премии.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. Копия решения комиссии по трудовым спорам.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. Выписка из действующего в организации положения о премировании.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5. Копия искового заявления.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6. Копия приказа о приеме Истца на работу.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7. Копия трудового договора.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8. Копия доверенности представителя.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"__"_____________ ____ г.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_______________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подпись)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1:00:00Z</dcterms:created>
  <dc:creator/>
  <dc:description/>
  <dc:language>en-US</dc:language>
  <cp:lastModifiedBy/>
  <dcterms:modified xsi:type="dcterms:W3CDTF">2015-02-08T21:04:00Z</dcterms:modified>
  <cp:revision>1</cp:revision>
  <dc:subject/>
  <dc:title/>
</cp:coreProperties>
</file>