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В Пресненский районный суд г.Москв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127317 Москва ул. 3-я Красногвардейская, д. 3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тец: _________________________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Ф.И.О.)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Адрес: _________________________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тветчик: ______________________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предприятия,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, учреждения)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рес: 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КОВОЕ ЗАЯВЛЕНИЕ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 взыскании выходного пособия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Я, ________________________________, работал(а) на предприятии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(Ф.И.О.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 в должности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название предприятия, с какого времени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. Копия приказа N ___ от "__"_________ ____ г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о приеме на работу прилагается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иказом N ___ от "__"_________ ____ г. уволен(а) с занимаемой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 по ст. ____ ТК РФ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т. 178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К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РФ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едусматривает выплату выходного пособия при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увольнении по п ___ ст. _____ ТК РФ, однако администрацией пособие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в размере ____________________ руб. мне выплачено не было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неоднократн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бращался(ась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министрацию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тветчика с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ем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 выплате мне выходного пособия, однако до настоящего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пособие мне не выплачено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читаю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чт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действи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министрац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неправомерны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что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сновывается следующим: _______________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указать причины, по которым истец считает свои требования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авомерными, и доказательства, подтверждающие его доводы: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бъяснения свидетелей, письменные доказательства или иное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т.ст. 178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1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2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5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К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РФ,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ствуясь ст.ст. 22, 23, 131, 132 ГПК РФ,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ОШУ: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. Взыскать с ответчика в пользу __________ выходное пособие в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ре _______________ руб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. В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одтверждени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ковых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ребований вызвать и допросить в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свидетелей _____________________________________________,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Ф.И.О. и адреса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ребовать документы 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какие, от кого, откуда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иложения: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. Копия искового заявления ответчику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. Ины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документы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выписк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з приказа об увольнении истца с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правк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заработной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лате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копия приказа о приеме на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у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илагаютс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тцом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 в случае их отсутствия или отказа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администраци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х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едоставл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данные документы могут быть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чены по запросу суда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"___"___________ ____ г.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мечание. При обращении в суд с иском по требованиям, вытекающим из трудовых отношений, работники освобождаются от оплаты пошлин и судебных расходов (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393 ТК РФ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inspection.ru/st/g60/st39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58:00Z</dcterms:created>
  <dc:creator/>
  <dc:description/>
  <dc:language>en-US</dc:language>
  <cp:lastModifiedBy/>
  <dcterms:modified xsi:type="dcterms:W3CDTF">2015-03-21T05:58:00Z</dcterms:modified>
  <cp:revision>2</cp:revision>
  <dc:subject/>
  <dc:title/>
</cp:coreProperties>
</file>