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В Пресненский районный суд г.Москв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127317 Москва ул. 3-я Красногвардейская, д. 3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: ___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тветчик: ______________________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едприятия,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, учреждения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ОВОЕ ЗАЯВЛЕНИЕ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 взыскании невыплаченной премии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left="709" w:right="54" w:hanging="70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, ___________________________________, работаю на предприятии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звание предприятия, с какого времени работает истец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олжности ___________________.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н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ыплачен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мия (полностью либо снижен ее размер) в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е ____________________ руб. за ____________________________.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период времени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оих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й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ыплат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мии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министрацией было отказано, что подтверждается _________________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какими документами подтверждается отказ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читаю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ейств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министрац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еправомерн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сновывается следующим: ________________________________________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указать доводы, по которым истец считает свои требования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авомерными, и доказательства, подтверждающие его доводы: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бъяснения свидетелей, письменные доказательства или иные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 ст. 391, 392, 395 ТК РФ, ст. 22, 23,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131, 132 ГПК РФ,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 Взыскать с ответчика в пользу _____________________________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 истца)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мию в размере ___________________ руб.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 Истребовать у ответчика следующие документы: ______________</w:t>
      </w:r>
    </w:p>
    <w:p>
      <w:pPr>
        <w:pStyle w:val="Consplusnonformat"/>
        <w:shd w:fill="FFFFFF" w:val="clear"/>
        <w:spacing w:lineRule="atLeast" w:line="285" w:before="0" w:after="0"/>
        <w:ind w:right="-74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опия искового заявления ответчику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ные имеющиеся доказательства (прилагаются истцом, а в случае их отсутствия или отказа администрации в их предоставлении истребуются судом: копия приказа о лишении или снижении премий истцу; выписка из Положения о премировании работников (либо иного документа, устанавливающего формы материального поощрения); доказательства, подтверждающие необоснованность лишения премии или уменьшения ее размера (акты, заключения, докладные записки, рапорты и т.д.))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3. Копия решения комиссии по трудовым спорам (если она имеется на предприятии)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___"___________ ____ г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393 ТК РФ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985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inspection.ru/st/g60/st3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32:00Z</dcterms:created>
  <dc:creator/>
  <dc:description/>
  <dc:language>en-US</dc:language>
  <cp:lastModifiedBy/>
  <dcterms:modified xsi:type="dcterms:W3CDTF">2015-03-21T06:33:00Z</dcterms:modified>
  <cp:revision>3</cp:revision>
  <dc:subject/>
  <dc:title/>
</cp:coreProperties>
</file>