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16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16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16"/>
          <w:lang w:eastAsia="ru-RU"/>
        </w:rPr>
        <w:t>В Пресненский районный суд г.Москв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16"/>
          <w:lang w:eastAsia="ru-RU"/>
        </w:rPr>
        <w:t>127317 Москва ул. 3-я Красногвардейская, д. 3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стец: ___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Ф.И.О.)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дрес: ___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елефон: _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Ответчик: 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организация)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дрес: ___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елефон: ________________________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</w:p>
    <w:p>
      <w:pPr>
        <w:pStyle w:val="Consplusnonformat"/>
        <w:shd w:fill="FFFFFF" w:val="clear"/>
        <w:spacing w:lineRule="atLeast" w:line="285" w:before="0" w:after="0"/>
        <w:rPr>
          <w:rStyle w:val="Appleconvertedspace"/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ОВОЕ ЗАЯВЛЕНИЕ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о взыскании денежной компенсации за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ользованный отпуск при увольнении работника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Я, ________________________________, работал(а) на предприятии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(Ф.И.О. истца)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звание предприятия, с какого времени)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в должности ____________________________. Копия приказа N ________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"___"________ ____ г. о приеме на работу прилагается.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казом N _____ от "__"_________ ___г. уволен(а) с занимаемой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и по ст. ___________ ТК РФ. При увольнении мне в нарушение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ст. 127 ТК РФ не выплачена денежная компенсация в размере ________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 руб. за неиспользованный отпуск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(за какой год, продолжительность отпуска)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В удовлетворении моих требований администрацией отказано _____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(когда, по каким основаниям, какими документами подтверждается)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Считаю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чт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действия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дминистраци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неправомерны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что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сновывается следующим: ________________________________________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.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(указать причины, по которым истец считает свои требования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мерными, и доказательства, подтверждающие его доводы: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яснения свидетелей, письменные доказательства или иные)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В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о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т.ст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27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1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2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5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К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РФ,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ствуясь ст.ст. 22, 23, 131, 132 ГПК РФ,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У: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1. Взыскать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тветчика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денежную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компенсацию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за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ользованный отпуск в размере ___________________________ руб.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2. В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одтверждени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сковых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ребований вызвать и допросить в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свидетелей ______________________________________________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,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(Ф.И.О., адреса)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ребовать документы ___________________________________________.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(какие, откуда)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я: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1. Копия искового заявления ответчику.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2. Иные имеющиеся документы (прилагаются истцом, а в случае их отсутствия или отказа администрации в их предоставлении истребуются судом: документ с указанием продолжительности полагающегося истцу отпуска и времени, за которое истец не пользовался отпуском; справка о заработной плате истца за 13 последних календарных месяцев, предшествовавших уходу в отпуск).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"__"____________ ____ г.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10:00Z</dcterms:created>
  <dc:creator/>
  <dc:description/>
  <dc:language>en-US</dc:language>
  <cp:lastModifiedBy/>
  <dcterms:modified xsi:type="dcterms:W3CDTF">2015-02-08T21:10:00Z</dcterms:modified>
  <cp:revision>2</cp:revision>
  <dc:subject/>
  <dc:title/>
</cp:coreProperties>
</file>