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Код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sz w:val="14"/>
          <w:szCs w:val="14"/>
        </w:rPr>
        <w:t>Форма по ОКУД │ 0301020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</w:t>
      </w:r>
      <w:r>
        <w:rPr>
          <w:rFonts w:cs="Courier New" w:ascii="Courier New" w:hAnsi="Courier New"/>
          <w:sz w:val="14"/>
          <w:szCs w:val="14"/>
        </w:rPr>
        <w:t>ООО "Фрегат"                           ├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 по ОКПО │52564479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наименование организации                     └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Мнение выборного профсоюзного                                              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ргана                                                                                  Ген. дир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т "__" ________ 20__ г. N ___ учтено        ┌─────────┬───────────┬─────┐ Руководитель 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Номер  │    Дата   │ На  │                дол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документа│составления│ год │Никифоров   В.В. Никиф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┼───────────┼─────┤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 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ГРАФИК ОТПУСКОВ │  20-г/о │ 15.12.2014│ 2015│ личная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┴───────────┴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6   декабря  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"--" -------- 20--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4"/>
          <w:szCs w:val="14"/>
        </w:rPr>
      </w:pPr>
      <w:r>
        <w:rPr>
          <w:rFonts w:cs="Calibri" w:ascii="Courier New" w:hAnsi="Courier New"/>
          <w:sz w:val="14"/>
          <w:szCs w:val="14"/>
        </w:rPr>
      </w:r>
    </w:p>
    <w:tbl>
      <w:tblPr>
        <w:tblW w:w="1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60"/>
        <w:gridCol w:w="1680"/>
        <w:gridCol w:w="1080"/>
        <w:gridCol w:w="962"/>
        <w:gridCol w:w="1320"/>
        <w:gridCol w:w="1318"/>
        <w:gridCol w:w="1320"/>
        <w:gridCol w:w="1440"/>
        <w:gridCol w:w="108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уктурное подразд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 (специальность, профессия) по штатному расписа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абельный номе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ПУС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календарных дне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несение отпус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планирован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(докум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редполагаемого отпус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рек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еральный директо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кифоров В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04.201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9.20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ститель генерального дирек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шинов К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6.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ерческий дир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онтьев П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6.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хгалт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ный бухгал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тр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07.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хгал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вр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6.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хгалтер-касс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н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8.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гов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ректор магаз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влова С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7.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недже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иллов И.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2.201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.09.20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ачаль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кадровой    отдела кадров Евстигнеева       Н.К. Евстигне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                  ------------- -----------     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олжность      личная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0:00Z</dcterms:created>
  <dc:creator>akrasilnikov</dc:creator>
  <dc:description/>
  <dc:language>en-US</dc:language>
  <cp:lastModifiedBy>аааиии</cp:lastModifiedBy>
  <dcterms:modified xsi:type="dcterms:W3CDTF">2018-07-19T11:50:00Z</dcterms:modified>
  <cp:revision>2</cp:revision>
  <dc:subject/>
  <dc:title>┌────────┐</dc:title>
</cp:coreProperties>
</file>