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96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В Прокуратуру города Москвы</w:t>
      </w:r>
    </w:p>
    <w:p>
      <w:pPr>
        <w:pStyle w:val="Normal"/>
        <w:spacing w:lineRule="auto" w:line="240" w:before="0" w:after="200"/>
        <w:ind w:left="3969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115184, г. Москва, ул. Новокузнецкая, д. 2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lang w:eastAsia="ru-RU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lang w:eastAsia="ru-RU"/>
        </w:rPr>
        <w:t>Прокурору Тверской межрайонной прокура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404040"/>
          <w:sz w:val="20"/>
          <w:szCs w:val="20"/>
          <w:lang w:eastAsia="ru-RU"/>
        </w:rPr>
        <w:t xml:space="preserve">Устиновскому Михаилу Юрьевичу         </w:t>
      </w:r>
    </w:p>
    <w:p>
      <w:pPr>
        <w:pStyle w:val="Normal"/>
        <w:spacing w:lineRule="auto" w:line="240" w:before="0" w:after="200"/>
        <w:ind w:left="39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ind w:left="396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Симченко Константина Вениаминовича</w:t>
      </w:r>
    </w:p>
    <w:p>
      <w:pPr>
        <w:pStyle w:val="Normal"/>
        <w:spacing w:before="0" w:after="200"/>
        <w:ind w:left="3969" w:hanging="0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143010, Московская область, Одинцовский район, </w:t>
      </w:r>
    </w:p>
    <w:p>
      <w:pPr>
        <w:pStyle w:val="Normal"/>
        <w:spacing w:before="0" w:after="200"/>
        <w:ind w:left="3969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пос. Голицыно-15, ул. Овражная, д. 12 кв. 33. 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Т. 8-999-4813-71-89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 дополнение к обращению 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электронном виде от 01 августа 2014 года.</w:t>
      </w:r>
    </w:p>
    <w:p>
      <w:pPr>
        <w:pStyle w:val="Normal"/>
        <w:spacing w:lineRule="auto" w:line="240" w:before="0" w:after="200"/>
        <w:ind w:firstLine="3402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340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340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аботаю в открытом акционерном обществе «Научно-исследовательский ордена Трудового Красного Знамени фотоинститут» (сокращенное наименование – ОАО «НИФИ», ОГРН -109774639830672, ИНН – 791464037124, адрес: 1751867, г. Москва, Шидтовский проспект, д. 817, тел. 8-495-973-64-69) руководителем юридического отдел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 апреля 2014 года по 09 июля 2014 года находился в очередном отпуске (включая неиспользованные отпуска за предыдущие периоды). В период нахождения в отпуске находился на амбулаторном лечени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 июля 2014 года представил в отдел кадров ОАО «НИФИ» листы нетрудоспособности (копии прилагаются), однако до настоящего времени денежные средства по ним мне не выплачены. В нарушение трудового законодательства мне не выдан приказ о продлении отпуска, в связи с чем, я не могу исчислить календарную дату приступления к исполнению обязанностей по трудовому догово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тря на то, что в настоящее время я являюсь работником данной организации, руководство ОАО «НИФИ» дало указание сотрудникам, осуществляющим контроль за пропускным режимом, не пускать меня на территорию работодателя, что делает невозможным реализацию мной своих трудовых прав и обязанносте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рабочее место (кабинет № 640, в строении № 1) отдано в пользование другому работнику общества, не смотря на то, что там находятся мои личные вещи, а также закрепленные за мной материальные средства (монитор, компьютерный блок, принтер, и т.д.) за которые я несу материальную ответственность перед работодател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ОАО «НИФИ» также уклоняется от доначисления и выплаты мне среднемесячного заработка, сохраняющегося на период нахождения в отпуске, т.к. не правильно был исчислен заработок, в который не были включены выплаченные премии за декабрь 2013 года, март 2014 года и др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браться в сложившейся ситуац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ь виновных к ответственности и восстановить мои нарушенные прав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казать помощь в получении мной справки 2-НДФЛ за 2014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документы в копиях)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продлении отпус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и листа нетрудоспособ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августа 2015года.                                                  _________________/ Симченко К.В. /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7:00Z</dcterms:created>
  <dc:creator/>
  <dc:description/>
  <dc:language>en-US</dc:language>
  <cp:lastModifiedBy/>
  <dcterms:modified xsi:type="dcterms:W3CDTF">2016-02-16T11:27:00Z</dcterms:modified>
  <cp:revision>2</cp:revision>
  <dc:subject/>
  <dc:title/>
</cp:coreProperties>
</file>