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овер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осква</w:t>
        <w:br/>
        <w:t xml:space="preserve">                              11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Иванов Иван Иванович, паспорт серия 1111, № 11111, выдан ОВД Тимирязевского района г. Москвы 11. 01. 2001 года, зарегистрированного по адресу г. Москва, ул. Трудовая-доверенная, д. 1, к. 1, кв. 1, доверяю адвокат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дорову Ивану Ивановичу, действующему на основании адвокатского удостоверения № 1111 от 11. 11. 2001 года, проживающего по адресу г. Люберцы Московской области, ул. Трудовая, д. 11, кв. 111, представлять мои интересы в Государственной инспекции труда в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ительна до 31 декабря 2015 года (тридцать первое декабря две тысячи пятнадцатого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Иван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Сидор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29:00Z</dcterms:created>
  <dc:creator/>
  <dc:description/>
  <dc:language>en-US</dc:language>
  <cp:lastModifiedBy/>
  <dcterms:modified xsi:type="dcterms:W3CDTF">2015-01-22T21:29:00Z</dcterms:modified>
  <cp:revision>2</cp:revision>
  <dc:subject/>
  <dc:title/>
</cp:coreProperties>
</file>