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Утверждаю                                                                            Согласовано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уководитель                                                                         Руководитель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                                                     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___" ___________ 20 __ года.                                          "___" ___________ 20 __ года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.П.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иповая должностная инструкция воспитателя детского сад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амбу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Воспитатель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На должность воспитателя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Воспитатель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едагогику, детскую, возрастную и социальную психолог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сихологию отношений, индивидуальные и возрастные особенности детей и подростков, возрастную физиологию, школьную гигиену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етоды и формы мониторинга деятельности ____________________________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едагогическую этику;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- теорию  и  методику  воспитательной  работы,  организации  свободного времени 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- методы  убеждения, аргументации своей позиции, установления контактов с ________________________________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авила по охране труда 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Воспитатель в своей деятельности руководствуется: 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.5. В период отсутствия воспитателя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Функц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Воспитание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Обеспечение охраны жизни и здоровья обучающихся/воспитанников во время образовательного процесса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Должностные обязанно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Осуществляет деятельность по воспитанию детей в образовательных учреждениях и их структурных подразделениях (интернате при школе, общежитии, группах, группах продленного дня и др.), иных учреждениях и организациях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2. Содействует  созданию  благоприятных  условий  для индивидуального развития и нравственного формирования личности ___________________________, вносит необходимые коррективы в систему их воспитания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; организует подготовку домашних заданий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4. Создает благоприятную микросреду и морально-психологический климат для каждого _________________________________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 Способствует развитию общения ___________________________________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6. Помогает ____________________________ решать проблемы, возникающие в общении с товарищами, учителями, родителями (лицами, их заменяющими)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7. Осуществляет помощь ________________________________ в учебной деятельности, способствует обеспечению уровня их подготовки, соответствующего требованиям федерального государственного образовательного стандарта, федеральным государственным образовательным требованиям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8. Содействует получению дополнительного образования через систему  кружков, клубов, секций, объединений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9. В соответствии с индивидуальными и возрастными интересами совершенствует жизнедеятельность  коллектива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10. Соблюдает права и свободы воспитанников, несет ответственность за их жизнь,  здоровье и безопасность в период образовательного процесса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11. 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12. Разрабатывает план (программу) воспитательной работы с группой воспитанников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13. Совместно с органами самоуправления воспитанников ведет активную пропаганду здорового образа жизни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14. Работает в  тесном  контакте с учителями,  педагогом-психологом, другими  педагогическими  работниками,  родителями (лицами, их заменяющими)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15. На  основе  изучения  индивидуальных  особенностей,  рекомендаций педагога-психолога планирует и проводит с подотчетными лицами с ограниченными  возможностями  здоровья  коррекционно-развивающую работу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6. Координирует деятельность помощника воспитателя, младшего воспитателя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7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Пра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Участвовать в обсуждении проектов решений руководств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 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Заключительные положен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Должностная инструкция изготавливается в двух идентичных экземплярах и утверждается руководителем предприятия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Дополнительно, такая инструкция может согласовываться с непосредственным руководителем работника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. Один из полностью заполненных экземпляров подлежит обязательному передачи работнику для использования в трудовой деятельности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___" ________________ 20 __ года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___" ________________ 20 __ года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3:00Z</dcterms:created>
  <dc:creator/>
  <dc:description/>
  <dc:language>en-US</dc:language>
  <cp:lastModifiedBy/>
  <dcterms:modified xsi:type="dcterms:W3CDTF">2016-01-14T11:05:00Z</dcterms:modified>
  <cp:revision>4</cp:revision>
  <dc:subject/>
  <dc:title/>
</cp:coreProperties>
</file>