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тверждаю                                                             Согласовано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уководитель                                                         Руководитель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                                     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"___" ___________ 20 __ года.                          "___" ___________ 20 __ года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.П.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иповая должностная инструкция начальника отдела кадров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АМБУЛ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тоящая должностная инструкция определяет должностные права и обязанности работника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Настоящая должностная инструкция определяет функциональные обязанности, права и ответственность начальника отдела кад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Начальник отдела кадров назначается на должность и освобождается от должности в установленном действующим трудовым законодательством порядке приказом руководителя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 Начальник отдела кадров подчиняется непосредственно _______________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. На должность начальника отдела кадров назначается лицо, имеющее высшее профессиональное образование и стаж работы по организации управления кадрами на инженерно-технических и руководящих должностях не менее 5 л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5. Начальник отдела кадров должен зн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законодательные и нормативные правовые акты, методические материалы по управлению персонал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трудовое законодательств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труктуру и штат Организации, ее профиль, специализацию и перспективы развит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кадровую политику и стратегию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рядок составления прогнозов, определения перспективной и текущей потребности в кадр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источники обеспечения Организации кадр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остояние рынка тру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истемы и методы оценки персона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методы анализа профессионально-квалификационной структуры кад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рядок оформления, ведения и хранения документации, связанной с кадрами и их движ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рядок формирования и ведения банка данных о персонале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рганизацию табельного уч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методы учета движения кадров, порядок составления установленной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озможности использования современных информационных технологий в работе кадровых служб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ередовой отечественный и зарубежный опыт работы с персонал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сновы социологии, психологии и организации тру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сновы профессиограф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сновы профориентацион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сновы экономики, организации производства и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ФУНКЦИОНАЛЬНЫЕ ОБЯЗАН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чальник отдела кадр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Возглавляет работу по комплектованию Организации кадрами рабочих и служащих требуемых профессий, специальностей и квалификации в соответствии с целями, стратегией и профилем Организации, изменяющимися внешними и внутренними условиями его деятельности; формированию и ведению банка данных о количественном и качественном составе кадров, их развитии и движ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Организует разработку прогнозов, определение текущей и перспективной потребности в кадрах и источников ее удовлетворения на основе изучения рынка труда, установления прямых связей с учебными заведениями и службами занятости, контактов с организациями аналогичного профиля, информирования работников внутри Организации об имеющихся вакансиях, использования средств массовой информации для помещения объявлений о найме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 Принимает участие в разработке кадровой политики и кадровой стратегии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4. Осуществляет работу по подбору, отбору и расстановке кадров на основе оценки их квалификации, личных и деловых качеств, контролирует правильность использования работников в подразделениях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5. Обеспечивает прием, размещение и расстановку молодых специалистов и молодых рабочих в соответствии с полученной в учебном заведении профессией и специальностью, совместно с руководителями подразделений организует проведение их стажировки и работы по адаптации к производстве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6. Осуществляет планомерную работу по созданию резерва для выдвижения на основе таких организационных форм, как планирование деловой карьеры, подготовка кандидатов на выдвижение по индивидуальным планам, ротационное передвижение руководителей и специалистов, обучение на специальных курсах, стажировка на соответствующих должност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7. Организует проведение аттестации работников Организации, ее методическое и информационное обеспечение, принимает участие в анализе результатов аттестации, разработке мероприятий по реализации решений аттестационных комиссий, определяет круг специалистов, подлежащих повторной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8. Участвует в разработке систем комплексной оценки работников и результатов их деятельности, служебно-профессионального продвижения персонала, подготовке предложений по совершенствованию проведения аттес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.9. Организует своевременное оформление приема, перевода и увольнения работников в соответствии с трудовым законодательством, положениями, инструкциями и приказами руководителя Организации; учет личного состава, выдачу справок о настоящей и прошлой трудовой деятельности работников, хранение и заполнение трудовых книжек и ведение установленной документации по кадрам, а также подготовку материалов для представления персонала к поощрениям и награждени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0. Обеспечивает подготовку документов по пенсионному страхованию, а также документов, необходимых для назначения пенсий работникам Организации и их семьям, а также представление их в орган социаль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1. Проводит работу по обновлению научно-методического обеспечения кадровой работы, ее материально-технической и информационной базы, внедрению современных методов управления кадрами с использованием автоматизированных подсистем "АСУ-кадры", автоматизированных рабочих мест работников кадровых служб, созданию банка данных о персонале Организации, его своевременному пополнению, оперативному представлению необходимой информации пользовател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2. Осуществляет методическое руководство и координацию деятельности специалистов и инспекторов по кадрам подразделений Организации, контролирует исполнение руководителями подразделений законодательных актов и постановлений правительства, постановлений, приказов и распоряжений руководителя Организации по вопросам кадровой политики и работы с персонал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3. Обеспечивает социальные гарантии трудящихся в области занятости, соблюдение порядка трудоустройства и переобучения высвобождающихся работников, предоставления им установленных льгот и компенс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4. Проводит систематический анализ кадровой работы в Организации, разрабатывает предложения по ее улучш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5. Организует табельный учет, составление и выполнение графиков отпусков, контроль за состоянием трудовой дисциплины в подразделениях Организации и соблюдением работниками Правил внутреннего трудового распорядка, анализ причин текучести, разрабатывает мероприятия по укреплению трудовой дисциплины, снижению текучести кадров, потерь рабочего времени, контролирует их выполн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6. Обеспечивает составление установленной отчетности по учету личного состава и работе с кадр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7. Руководит работниками отде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ПРА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чальник отдела кадров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Знакомиться с проектами решений руководителя Организации, касающихся деятельности возглавляемого отде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Участвовать в обсуждении вопросов, касающихся исполняемых и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 Вносить на рассмотрение руководителя Организации предложения по улучшению деятельности возглавляемого отде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 Осуществлять взаимодействие с руководителями других структурных подразделени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5. Подписывать (визировать) документы в предел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6. Вносить руководству Организации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7. Требовать от руководителя Организации оказания содействия в исполнении своих должностных обязанностей и пра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ОТВЕТСТВЕННОСТЬ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чальник отдела кадров несет ответственнос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За неисполнение или ненадлежащее исполнение своих обязанностей, предусмотренных настоящей должностной инструкцией, - в соответствии с действующим трудов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За причинение материального ущерба - в соответствии с действующи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 За нарушение Правил внутреннего трудового распорядка, правил противопожарной безопасности и техники безопасности, установленных в Организации, - в соответствии с действующи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ЗАКЛЮЧИТЕЛЬНЫЕ ПОЛОЖЕНИ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 Должностная инструкция изготавливается в двух идентичных экземплярах и утверждается руководителем предприятия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4. Дополнительно, такая инструкция может согласовываться с непосредственным руководителем работника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6. Один из полностью заполненных экземпляров подлежит обязательному передачи работнику для использования в трудовой деятельности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Должностной инструкцией ознакомился ____________________________________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___" ________________ 20 __ года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кземпляр данной должностной инструкции получил __________________________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___" ________________ 20 __ года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10:00Z</dcterms:created>
  <dc:creator/>
  <dc:description/>
  <dc:language>en-US</dc:language>
  <cp:lastModifiedBy/>
  <dcterms:modified xsi:type="dcterms:W3CDTF">2016-01-14T11:10:00Z</dcterms:modified>
  <cp:revision>2</cp:revision>
  <dc:subject/>
  <dc:title/>
</cp:coreProperties>
</file>