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Calibri" w:hAnsi="Calibri" w:cs="Arial"/>
          <w:color w:val="3C3C3C"/>
          <w:sz w:val="22"/>
          <w:szCs w:val="22"/>
        </w:rPr>
      </w:pPr>
      <w:r>
        <w:rPr>
          <w:rStyle w:val="StrongEmphasis"/>
          <w:rFonts w:cs="Arial" w:ascii="Calibri" w:hAnsi="Calibri"/>
          <w:color w:val="3C3C3C"/>
          <w:sz w:val="22"/>
          <w:szCs w:val="22"/>
        </w:rPr>
        <w:t>Должностная инструкция супервайзера</w:t>
      </w:r>
    </w:p>
    <w:p>
      <w:pPr>
        <w:pStyle w:val="Style15"/>
        <w:spacing w:before="0" w:after="0"/>
        <w:jc w:val="right"/>
        <w:rPr>
          <w:rFonts w:ascii="Calibri" w:hAnsi="Calibri" w:cs="Arial"/>
          <w:color w:val="3C3C3C"/>
          <w:sz w:val="22"/>
          <w:szCs w:val="22"/>
        </w:rPr>
      </w:pPr>
      <w:r>
        <w:rPr>
          <w:rFonts w:cs="Arial" w:ascii="Calibri" w:hAnsi="Calibri"/>
          <w:color w:val="3C3C3C"/>
          <w:sz w:val="22"/>
          <w:szCs w:val="22"/>
        </w:rPr>
        <w:t>УТВЕРЖДАЮ</w:t>
        <w:br/>
        <w:t>Генеральный директор</w:t>
        <w:br/>
        <w:t>Фамилия И.О.________________</w:t>
        <w:br/>
        <w:t>«________»_____________ ____ г.</w:t>
      </w:r>
    </w:p>
    <w:p>
      <w:pPr>
        <w:pStyle w:val="Style15"/>
        <w:spacing w:before="0" w:after="0"/>
        <w:jc w:val="center"/>
        <w:rPr>
          <w:rFonts w:ascii="Calibri" w:hAnsi="Calibri" w:cs="Arial"/>
          <w:color w:val="3C3C3C"/>
          <w:sz w:val="22"/>
          <w:szCs w:val="22"/>
        </w:rPr>
      </w:pPr>
      <w:r>
        <w:rPr>
          <w:rStyle w:val="StrongEmphasis"/>
          <w:rFonts w:cs="Arial" w:ascii="Calibri" w:hAnsi="Calibri"/>
          <w:color w:val="3C3C3C"/>
          <w:sz w:val="22"/>
          <w:szCs w:val="22"/>
        </w:rPr>
        <w:t>1. Общие положения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color w:val="3C3C3C"/>
          <w:sz w:val="22"/>
          <w:szCs w:val="22"/>
        </w:rPr>
        <w:t>1.1. Супервайзер относится к категории руководителей низшего звена.</w:t>
        <w:br/>
        <w:t>1.2. Супервайзер назначается на должность и освобождается от нее приказом руководителем предприятия.</w:t>
        <w:br/>
        <w:t>1.3. Супервайзер подчиняется непосредственно руководителю отдела продаж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1.4. На время отсутствия супервайзера его права и обязанности выполняет лицо, назначенное в установленном порядке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1.5. На должность супервайзера назначается лицо, имеющее (высшее, среднее) профессиональное образование, специальную подготовку по руководству работниками (без предъявления требований к стажу работы; стаж руководящей работы не менее 1 года)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1.6. Супервайзер должен знать:</w:t>
        <w:br/>
        <w:t>— трудовое законодательство;</w:t>
        <w:br/>
        <w:t>— основы рыночной экономики, предпринимательства и ведения бизнеса;</w:t>
        <w:br/>
        <w:t>— структуру и штаты предприятия, профиль, специализацию и перспективы его развития;</w:t>
        <w:br/>
        <w:t>— основные технологические процессы деятельности предприятия;</w:t>
        <w:br/>
        <w:t>— кадровую политику и стратегию предприятия;</w:t>
        <w:br/>
        <w:t>— основы общей и специальной психологии, социологии и психологии труда;</w:t>
        <w:br/>
        <w:t>— методы оценки сильных и слабых сторон подчиненных работников;</w:t>
        <w:br/>
        <w:t>— нормы качества и времени для каждого вида работы;</w:t>
        <w:br/>
        <w:t>— этику делового общения;</w:t>
        <w:br/>
        <w:t>— методы решения организационно-управленческих и кадровых задач;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— методы обработки информации с использованием современных технических средств коммуникации и связи, компьютеров;</w:t>
        <w:br/>
        <w:t>— правила внутреннего трудового распорядка;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— правила и нормы охраны труда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1.7. Супервайзер руководствуется в своей деятельности:</w:t>
        <w:br/>
        <w:t>— законодательными актами РФ;</w:t>
        <w:br/>
        <w:t>— Уставом компании, Правилами внутреннего трудового распорядка, другими нормативными актами компании;</w:t>
        <w:br/>
        <w:t>— приказами и распоряжениями руководства;</w:t>
        <w:br/>
        <w:t>— настоящей должностной инструкцией.</w:t>
      </w:r>
    </w:p>
    <w:p>
      <w:pPr>
        <w:pStyle w:val="Style15"/>
        <w:spacing w:before="0" w:after="0"/>
        <w:jc w:val="center"/>
        <w:rPr>
          <w:rFonts w:ascii="Calibri" w:hAnsi="Calibri" w:cs="Arial"/>
          <w:color w:val="3C3C3C"/>
          <w:sz w:val="22"/>
          <w:szCs w:val="22"/>
        </w:rPr>
      </w:pPr>
      <w:r>
        <w:rPr>
          <w:rStyle w:val="StrongEmphasis"/>
          <w:rFonts w:cs="Arial" w:ascii="Calibri" w:hAnsi="Calibri"/>
          <w:color w:val="3C3C3C"/>
          <w:sz w:val="22"/>
          <w:szCs w:val="22"/>
        </w:rPr>
        <w:t>2. Должностные обязанности супервайзера</w:t>
      </w:r>
    </w:p>
    <w:p>
      <w:pPr>
        <w:pStyle w:val="Style15"/>
        <w:spacing w:before="0" w:after="0"/>
        <w:rPr>
          <w:rFonts w:ascii="Calibri" w:hAnsi="Calibri" w:cs="Arial"/>
          <w:color w:val="3C3C3C"/>
          <w:sz w:val="22"/>
          <w:szCs w:val="22"/>
        </w:rPr>
      </w:pPr>
      <w:r>
        <w:rPr>
          <w:rFonts w:cs="Arial" w:ascii="Calibri" w:hAnsi="Calibri"/>
          <w:color w:val="3C3C3C"/>
          <w:sz w:val="22"/>
          <w:szCs w:val="22"/>
        </w:rPr>
        <w:t>Супервайзер выполняет следующие должностные обязанности: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color w:val="3C3C3C"/>
          <w:sz w:val="22"/>
          <w:szCs w:val="22"/>
        </w:rPr>
        <w:t>2.1. Доводит до сведения подчиненных работников поставленные перед ними задачи, проверяет готовность работников к решению поставленных задач, распределяет участки работ между работниками.</w:t>
        <w:br/>
        <w:t>2.2. Корректирует работу персонала, назначает работников на выполнение определенных работ при возникновении незапланированных или нестандартных ситуаций, при сбоях в общем порядке работы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3. Организует (при необходимости) взаимозаменяемость работников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4. Определяет приоритеты и очередность выполнения рабочих задач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5. Организует наблюдение и контроль за соблюдением графика работ, расстановкой персонала в соответствии со штатным расписанием, выполнением конкретных объемов работ, установленными стандартами качества работ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6. Проверяет обеспеченность работников материально-техническими, информационными ресурсами, необходимыми для выполнения возложенных на работников обязанностей, принимает меры по предотвращению простоев, аварий, временных остановок работы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7. Принимает меры по предотвращению и ликвидации конфликтных ситуаций во вверенном ему коллективе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8. Оценивает качество работы каждого работника, рациональное использование рабочего времени, а также определяет возможность возложения на работника дополнительных обязанностей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9. Оценивает лояльность и уравновешенность работников, определяет степень доверия к работникам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10. Присутствует при общении работников с клиентами и посетителями (анализирует беседу, отношение к клиентам и посетителям); ведет наблюдение за профессиональным поведением работников; указывает на ошибки работников и предупреждает о необходимости их устранении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11. Дает работникам необходимые указания по выполнению ими работ, имеющие для них обязательный характер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12. Дает работникам «случайные» контрольные задания для тренировки готовности к выполнению различных задач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13. Принимает меры по приостановлению выполнения работ, замещению работников при наступлении случаев, могущих повлечь неблагоприятные последствия для предприятия, не допускает к работе работников, находящимся в состоянии, ведущем к таким же последствиям (нетрезвое состояние, болезнь, др.), немедленно сообщает об этих случаях вышестоящему должностному лицу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14. Определяет возможность и способы применения принятой на предприятии системы поощрений и взысканий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15. Беседует с работниками, выясняет причины неудовлетворительной работы и совместно с работниками определяет варианты решения корпоративных и личных вопросов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16. Организует учебные курсы и персональное наставничество (шефство) для отстающих работников при неспособности последних самостоятельно справиться с поставленными перед ними задачами, а при неудовлетворительных итогах обучения направляет руководству предприятия представления на увольнение работников за несоответствие занимаемой должности (выполняемой работе)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17. Определяет критерии требований к кандидатам на работу и принимает участие в отборе претендентов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18. Представляет принятых на работу коллективу, обеспечивает их сведениями, необходимыми для ориентации в коллективе, знакомит с условиями работы и основными принципами кадровой политики предприятия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19. Обеспечивает взаимосвязь подчиненного ему коллектива с другими подразделениями предприятия (бухгалтерией, отделом кадров, пр.)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20. Составляет отчеты о готовности каждого конкретного работника к выполнению тех или иных задач, о достигнутых работниками результатах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21. Готовит отчеты о качестве работ, выполняемых подчиненными работниками, о выполнении объемов заданий, о причинах, приведших к срыву выполнения планов и виновных в этом лиц, и представляет их вышестоящему руководителю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2.22. Выполняет (если этого требует ситуация) работу отдельных работников.</w:t>
      </w:r>
    </w:p>
    <w:p>
      <w:pPr>
        <w:pStyle w:val="Style15"/>
        <w:spacing w:before="0" w:after="0"/>
        <w:jc w:val="center"/>
        <w:rPr>
          <w:rFonts w:ascii="Calibri" w:hAnsi="Calibri" w:cs="Arial"/>
          <w:color w:val="3C3C3C"/>
          <w:sz w:val="22"/>
          <w:szCs w:val="22"/>
        </w:rPr>
      </w:pPr>
      <w:r>
        <w:rPr>
          <w:rStyle w:val="StrongEmphasis"/>
          <w:rFonts w:cs="Arial" w:ascii="Calibri" w:hAnsi="Calibri"/>
          <w:color w:val="3C3C3C"/>
          <w:sz w:val="22"/>
          <w:szCs w:val="22"/>
        </w:rPr>
        <w:t>3. Права супервайзера</w:t>
      </w:r>
    </w:p>
    <w:p>
      <w:pPr>
        <w:pStyle w:val="Style15"/>
        <w:spacing w:before="0" w:after="0"/>
        <w:rPr>
          <w:rFonts w:ascii="Calibri" w:hAnsi="Calibri" w:cs="Arial"/>
          <w:color w:val="3C3C3C"/>
          <w:sz w:val="22"/>
          <w:szCs w:val="22"/>
        </w:rPr>
      </w:pPr>
      <w:r>
        <w:rPr>
          <w:rFonts w:cs="Arial" w:ascii="Calibri" w:hAnsi="Calibri"/>
          <w:color w:val="3C3C3C"/>
          <w:sz w:val="22"/>
          <w:szCs w:val="22"/>
        </w:rPr>
        <w:t>Супервайзер имеет право: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color w:val="3C3C3C"/>
          <w:sz w:val="22"/>
          <w:szCs w:val="22"/>
        </w:rPr>
        <w:t>3.1. На доступ к личным делам подчиненных работников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3.2. Принимать участие в разработке и согласовании производственных планов предприятия, планов по перестройке структуры деятельности подразделений предприятия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3.3. Проводить собрания со штатными сотрудниками с целью обсуждения их профпригодности в связи с изменениями производственной политики предприятия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3.4. Требовать от руководства соответствующих подразделений предприятия своевременного обеспечения всем необходимым для нормальной работы подчиненных работников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3.5. Требовать от бухгалтерии или иных финансово-бухгалтерских подразделений информацию по условиям оплаты труда, начисленной заработной плате и иным финансовым вопросам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3.6. Представлять руководству предприятия предложения о наложении дисциплинарных взысканий на отдельных работников за неисполнение возложенных на них обязанностей, нарушение трудовой и корпоративной дисциплины; предложения о поощрении отличившихся работников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3.7. При наличии на предприятии профсоюза выступать посредником между подчиненными работниками, руководством предприятия и профсоюзом с целью обсуждения рабочих заданий и решения конфликтов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3.8. Проходить дополнительное обучение в связи с поставленными задачами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3.9. 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Style15"/>
        <w:spacing w:before="0" w:after="0"/>
        <w:jc w:val="center"/>
        <w:rPr>
          <w:rFonts w:ascii="Calibri" w:hAnsi="Calibri" w:cs="Arial"/>
          <w:color w:val="3C3C3C"/>
          <w:sz w:val="22"/>
          <w:szCs w:val="22"/>
        </w:rPr>
      </w:pPr>
      <w:r>
        <w:rPr>
          <w:rStyle w:val="StrongEmphasis"/>
          <w:rFonts w:cs="Arial" w:ascii="Calibri" w:hAnsi="Calibri"/>
          <w:color w:val="3C3C3C"/>
          <w:sz w:val="22"/>
          <w:szCs w:val="22"/>
        </w:rPr>
        <w:t>4. Ответственность супервайзера</w:t>
      </w:r>
    </w:p>
    <w:p>
      <w:pPr>
        <w:pStyle w:val="Style15"/>
        <w:spacing w:before="0" w:after="0"/>
        <w:rPr>
          <w:rFonts w:ascii="Calibri" w:hAnsi="Calibri" w:cs="Arial"/>
          <w:color w:val="3C3C3C"/>
          <w:sz w:val="22"/>
          <w:szCs w:val="22"/>
        </w:rPr>
      </w:pPr>
      <w:r>
        <w:rPr>
          <w:rFonts w:cs="Arial" w:ascii="Calibri" w:hAnsi="Calibri"/>
          <w:color w:val="3C3C3C"/>
          <w:sz w:val="22"/>
          <w:szCs w:val="22"/>
        </w:rPr>
        <w:t>Супервайзер несет ответственность за: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color w:val="3C3C3C"/>
          <w:sz w:val="22"/>
          <w:szCs w:val="22"/>
        </w:rPr>
        <w:t>4.1. Ненадлежащее исполнение или неисполнение своих должностных обязанностей, предусмотренных настоящей должностной инструкцией, — в пределах, установленных действующим трудовым законодательством Российской Федерации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4.2. Правонарушения, совершенные в процессе своей деятельности, — в пределах, установленных действующим административным, уголовным и гражданским законодательством Российской Федерации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4.3. Причинение материального ущерба организации — в пределах, установленных действующим трудовым и гражданским законодательством Российской Федерации.</w:t>
      </w:r>
    </w:p>
    <w:p>
      <w:pPr>
        <w:pStyle w:val="Normal"/>
        <w:ind w:hanging="0"/>
        <w:rPr>
          <w:rStyle w:val="Applestylespan"/>
          <w:szCs w:val="18"/>
          <w:shd w:fill="FFFFFF" w:val="clear"/>
        </w:rPr>
      </w:pPr>
      <w:r>
        <w:rPr>
          <w:rFonts w:cs="Arial"/>
          <w:color w:val="3C3C3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17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ight">
    <w:name w:val="frigh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4:00Z</dcterms:created>
  <dc:creator/>
  <dc:description/>
  <cp:keywords/>
  <dc:language>en-US</dc:language>
  <cp:lastModifiedBy/>
  <dcterms:modified xsi:type="dcterms:W3CDTF">2016-01-19T08:13:00Z</dcterms:modified>
  <cp:revision>3</cp:revision>
  <dc:subject/>
  <dc:title/>
</cp:coreProperties>
</file>