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Должностная инструкция водителя-экспедитора</w:t>
      </w:r>
    </w:p>
    <w:p>
      <w:pPr>
        <w:pStyle w:val="Style14"/>
        <w:spacing w:before="0" w:after="119"/>
        <w:jc w:val="right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УТВЕРЖДАЮ</w:t>
        <w:br/>
        <w:t>Генеральный директор</w:t>
        <w:br/>
        <w:t>Фамилия И.О. ________________</w:t>
        <w:br/>
        <w:t>«________»_____________ ____ г.</w:t>
      </w:r>
    </w:p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1. Общие положения</w:t>
      </w:r>
    </w:p>
    <w:p>
      <w:pPr>
        <w:pStyle w:val="Style14"/>
        <w:spacing w:before="0" w:after="119"/>
        <w:rPr/>
      </w:pPr>
      <w:r>
        <w:rPr>
          <w:rFonts w:cs="Arial" w:ascii="Calibri" w:hAnsi="Calibri"/>
          <w:color w:val="3C3C3C"/>
          <w:sz w:val="22"/>
          <w:szCs w:val="22"/>
        </w:rPr>
        <w:t>1.1. Водитель-экспедитор относится к категории технических исполнителей.</w:t>
        <w:br/>
        <w:t>1.2. Водитель-экспедитор назначается на должность и освобождается от нее приказом генерального директора компании.</w:t>
        <w:br/>
        <w:t>1.3. Водитель-экспедитор подчиняется непосредственно генеральному директору / руководителю структурного подразделения компании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1.4. На время отсутствия водителя-экспедитора его права и обязанности переходят к другому должностному лицу, о чем объявляется в приказе по организации.</w:t>
        <w:br/>
        <w:t>1.5. На должность водителя-экспедитора назначается лицо, отвечающее следующим требованиям: права категории В, С, стаж вождения от 2 лет.</w:t>
        <w:br/>
        <w:t>1.6. Водитель-экспедитор должен знать:</w:t>
        <w:br/>
        <w:t>- Правила дорожного движения, штрафные санкции за их нарушение;</w:t>
        <w:br/>
        <w:t>- основные технические характеристики и общее устройство автомобиля, назначение, устройство, принцип действия, работу и обслуживание агрегатов, механизмов и приборов автомобиля;</w:t>
        <w:br/>
        <w:t>- правила содержания автомобиля, ухода за кузовом и салоном, поддержания их в чистоте и благоприятном для длительной эксплуатации состоянии;</w:t>
        <w:br/>
        <w:t>- признаки, причины и опасные последствия неисправностей, возникающих в процессе эксплуатации автомобиля, способы их обнаружения и устранения;</w:t>
        <w:br/>
        <w:t>- порядок проведения технического обслуживания автомобилей;</w:t>
        <w:br/>
        <w:t>- порядок приема и сдачи грузов;</w:t>
        <w:br/>
        <w:t>- условия перевозки и хранения экспедируемых грузов.</w:t>
        <w:br/>
        <w:t>1.7. Водитель-экспедитор руководствуется в своей деятельности:</w:t>
        <w:br/>
        <w:t>- законодательными актами РФ;</w:t>
        <w:br/>
        <w:t>- Уставом компании, Правилами внутреннего трудового распорядка, другими нормативными актами компании;</w:t>
        <w:br/>
        <w:t>- приказами и распоряжениями руководства;</w:t>
        <w:br/>
        <w:t>- настоящей должностной инструкцией.</w:t>
      </w:r>
    </w:p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2. Должностные обязанности водителя-экспедитора</w:t>
      </w:r>
    </w:p>
    <w:p>
      <w:pPr>
        <w:pStyle w:val="Style14"/>
        <w:spacing w:before="0" w:after="119"/>
        <w:rPr/>
      </w:pPr>
      <w:r>
        <w:rPr>
          <w:rFonts w:cs="Arial" w:ascii="Calibri" w:hAnsi="Calibri"/>
          <w:color w:val="3C3C3C"/>
          <w:sz w:val="22"/>
          <w:szCs w:val="22"/>
        </w:rPr>
        <w:t>Водитель-экспедитор выполняет следующие должностные обязанности:</w:t>
        <w:br/>
        <w:t>2.1. Обеспечивает технически исправное состояние закрепленного за водителем автомобиля.</w:t>
        <w:br/>
        <w:t>2.2. Принимает меры по сохранности автомобиля и имущества, находящегося в нем: не оставляет автомобиль без присмотра, в обязательном порядке ставит автомобиль на сигнализацию при любых случаях выхода из салона, блокирует во время движения и стоянки все двери автомобиля.</w:t>
        <w:br/>
        <w:t>2.3 Следит за техническим состоянием автомобиля, выполняет самостоятельно необходимые работы по обеспечению его безопасной эксплуатации (согласно инструкции по эксплуатации).</w:t>
        <w:br/>
        <w:t>2.4. Своевременно проходит техническое обслуживание в сервисном центре и технический осмотр.</w:t>
        <w:br/>
        <w:t>2.5. Содержит двигатель, кузов и салон автомобиля в чистоте.</w:t>
        <w:br/>
        <w:t>2.6. По окончании рабочего дня оставляет вверенный ему автомобиль на охраняемой стоянке/ гараже.</w:t>
        <w:br/>
        <w:t>2.7. Принимает товар со складов в соответствии с сопроводительными документами.</w:t>
        <w:br/>
        <w:t>2.8. Проверяет целостность упаковки, контролирует правильность погрузочно-разгрузочных работ, размещение и укладку грузов в автомобиле.</w:t>
        <w:br/>
        <w:t>2.9. Обеспечивает сохранность груза при транспортировке.</w:t>
        <w:br/>
        <w:t>2.10. Оформляет документацию по приему и сдаче грузов. Выступает доверенным лицом предприятия при сдаче, приеме и транспортировке груза.</w:t>
        <w:br/>
        <w:t>2.11. Перед выездом четко прорабатывает маршрут следования, согласовывает его со старшим группы и непосредственным руководителем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2. Ведет путевые листы, отмечая маршруты следования, пройденный километраж, расход топлива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3. Выполняет отдельные служебные поручения своего непосредственного руководителя.</w:t>
      </w:r>
    </w:p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3. Права водителя-экспедитора</w:t>
      </w:r>
    </w:p>
    <w:p>
      <w:pPr>
        <w:pStyle w:val="Style14"/>
        <w:spacing w:before="0" w:after="119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Водитель-экспедитор имеет право:</w:t>
        <w:br/>
        <w:t>3.1. Требовать от пассажиров соблюдения Правил дорожного движения (пристегиваться ремнем безопасности, осуществлять посадку и высадку в разрешенных для этого местах и т.д.).</w:t>
        <w:br/>
        <w:t>3.2. Получать информацию в объеме, необходимом для решения поставленных задач.</w:t>
        <w:br/>
        <w:t>3.3. Представлять руководству предложения по совершенствованию своей работы, а также направленные на повышение безопасности и безаварийности эксплуатации автомобиля.</w:t>
        <w:br/>
        <w:t>3.4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  <w:br/>
        <w:t>3.5. Принимать решения в пределах своей компетенции.</w:t>
      </w:r>
    </w:p>
    <w:p>
      <w:pPr>
        <w:pStyle w:val="Style14"/>
        <w:spacing w:before="0" w:after="119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4. Ответственность водителя-экспедитора</w:t>
      </w:r>
    </w:p>
    <w:p>
      <w:pPr>
        <w:pStyle w:val="Style14"/>
        <w:spacing w:before="0" w:after="119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Водитель-экспедитор несет ответственность:</w:t>
        <w:br/>
        <w:t>4.1. За невыполнение и/или несвоевременное, халатное выполнение своих должностных обязанностей.</w:t>
        <w:br/>
        <w:t>4.2. За несоблюдение действующих инструкций, приказов и распоряжений по сохранению коммерческой тайны и конфиденциальной информации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before="0" w:after="200"/>
        <w:rPr>
          <w:rFonts w:ascii="Calibri" w:hAnsi="Calibri" w:cs="Arial"/>
          <w:color w:val="3C3C3C"/>
          <w:sz w:val="22"/>
          <w:szCs w:val="22"/>
        </w:rPr>
      </w:pPr>
      <w:r>
        <w:rPr>
          <w:rFonts w:cs="Arial"/>
          <w:color w:val="3C3C3C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ight">
    <w:name w:val="f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9:00Z</dcterms:created>
  <dc:creator/>
  <dc:description/>
  <dc:language>en-US</dc:language>
  <cp:lastModifiedBy/>
  <dcterms:modified xsi:type="dcterms:W3CDTF">2016-01-14T11:39:00Z</dcterms:modified>
  <cp:revision>2</cp:revision>
  <dc:subject/>
  <dc:title/>
</cp:coreProperties>
</file>