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ДОЛЖНОСТНАЯ ИНСТРУКЦИЯ</w:t>
      </w:r>
    </w:p>
    <w:p>
      <w:pPr>
        <w:pStyle w:val="Style1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технического директора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yle1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. ОБЩИЕ ПОЛОЖЕНИЯ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Настоящая должностная инструкция определяет функциональные обязанности, права и ответственность технического директора "________" (далее - "Организация")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Технический директор назначается на должность и освобождается от должности в установленном действующим трудовым законодательством порядке приказом Руководителя Организации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Технический директор подчиняется непосредственно ___________ Организации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На должность технического директора назначается лицо, имеющее ________ профессиональное образование и стаж работы по специальности ____ лет (без предъявления требований к стажу работы)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. Технический директор должен знать: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аконы, указы, постановления, распоряжения, приказы, другие нормативные и руководящие документы, касающиеся работы предприятия торговли, проведения строительно-ремонтных работ;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ехнологии проведения строительно-ремонтных работ;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авила и требования составления документации на объекты недвижимости и строительства;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авила техники безопасности при проведении ремонтно-строительных работ;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аконодательство о труде;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авила внутреннего трудового распорядка;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авила и нормы охраны труда;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авила техники безопасности, производственной санитарии и гигиены, противопожарной безопасности, гражданской обороны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6. В период временного отсутствия технического директора его обязанности возлагаются на ____________.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yle1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2. ФУНКЦИОНАЛЬНЫЕ ОБЯЗАННОСТИ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Технический директор осуществляет: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ю работы по вопросам, входящим в его функциональные обязанности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технической эксплуатации зданий и технического оборудования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наличия документации, предусмотренной нормативными требованиями, на здания, помещения, оборудование предприятия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своевременного проведения ремонтно-строительных работ и наличия, а при необходимости, и подготовки необходимой технической документации для проведения этих работ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ю планирования ремонтно-строительных работ, технический и финансовый контроль над сроками, качеством производства ремонтно-строительных работ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емку новых и отремонтированных объектов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наличия строительных и ремонтных материалов, запасных частей и прочего при проведении работ, контроль их рационального использования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анирование, согласование объемов, сроков, организацию и обеспечение своевременного проведения текущего ремонта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ь и обеспечение исправного состояние лифтов, соблюдение правил их эксплуатации и проведение профилактических осмотров и своевременного ремонта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повседневного контроля исправности электропроводки, электрооборудования, бесперебойности электроснабжения, оправданного и экономного расходование электроэнергии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бесперебойной работы систем водоснабжения, отопления, канализации и вентиляционного оборудования на предприятии, оправданного и экономного расходования воды и теплоэнергии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работку и представление на утверждение инструкций и предложений по принятию мер по улучшению противопожарной и противоаварийной безопасности, устранению нарушений по технике безопасности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жедневный (до открытия предприятия) контроль готовности предприятия к работе, в том числе состояния зданий, помещений, оборудования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формирование Генерального директора об имеющихся недостатках в работе предприятия, принимаемых мерах по их ликвидации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людение самому и контроль соблюдения работниками трудовой и производственной дисциплины, правил и норм охраны труда, требований производственной санитарии и гигиены, требований противопожарной, противоаварийной безопасности, гражданской обороны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доведения до сведения работников и исполнение ими распоряжений и приказов администрации предприятия, касающихся вопросов, относящихся к функциональным обязанностям технического директора.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yle1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3. ПРАВА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хнический директор имеет право: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Запрашивать и получать необходимые материалы и документы, относящиеся к вопросам деятельности технического директора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технического директора.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yle1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4. ОТВЕТСТВЕННОСТЬ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хнический директор несет ответственность за: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Необеспечение выполнения своих функциональных обязанностей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Недостоверную информацию о состоянии выполнения работы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Невыполнение приказов, распоряжений и поручений руководителя Организации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Непринятие мер по пресечению выявленных нарушений правил техники безопасности, противопожарных и других правил, создающих угрозу деятельности Организации и ее работникам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 Необеспечение соблюдения трудовой дисциплины.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yle1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5. УСЛОВИЯ РАБОТЫ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Режим работы технического директора определяется в соответствии с Правилами внутреннего трудового распорядка, установленными в Организации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В связи с производственной необходимостью технический директор обязан выезжать в служебные командировки (в т.ч. местного значения).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TML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Настоящая должностная инструкция разработана в соответствии с _________</w:t>
      </w:r>
    </w:p>
    <w:p>
      <w:pPr>
        <w:pStyle w:val="HTM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.</w:t>
      </w:r>
    </w:p>
    <w:p>
      <w:pPr>
        <w:pStyle w:val="HTML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(наименование, номер и дата документа)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TML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СОГЛАСОВАНО:</w:t>
      </w:r>
    </w:p>
    <w:p>
      <w:pPr>
        <w:pStyle w:val="HTML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Юрисконсульт                           ____________ ___________________</w:t>
      </w:r>
    </w:p>
    <w:p>
      <w:pPr>
        <w:pStyle w:val="HTML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>(подпись)        (Ф.И.О.)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TM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___"__________ ___ г.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TML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С инструкцией ознакомлен:             _____________ ___________________</w:t>
      </w:r>
    </w:p>
    <w:p>
      <w:pPr>
        <w:pStyle w:val="HTML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>(подпись)        (Ф.И.О.)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Verdana" w:cs="Consola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4:00Z</dcterms:created>
  <dc:creator/>
  <dc:description/>
  <dc:language>en-US</dc:language>
  <cp:lastModifiedBy/>
  <dcterms:modified xsi:type="dcterms:W3CDTF">2016-01-14T11:14:00Z</dcterms:modified>
  <cp:revision>2</cp:revision>
  <dc:subject/>
  <dc:title/>
</cp:coreProperties>
</file>