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ДОЛЖНОСТНАЯ ИНСТРУКЦИЯ</w:t>
      </w:r>
    </w:p>
    <w:p>
      <w:pPr>
        <w:pStyle w:val="Style1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инженера по охране труда</w:t>
      </w:r>
    </w:p>
    <w:p>
      <w:pPr>
        <w:pStyle w:val="Style1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примерная форма)</w:t>
      </w:r>
    </w:p>
    <w:p>
      <w:pPr>
        <w:pStyle w:val="Normal"/>
        <w:spacing w:before="0" w:after="2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ОБЩИЕ ПОЛОЖЕНИЯ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инженера по охране труда "___________"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руководителя предприятия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Инженер по охране труда подчиняется непосредственно _____________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На должность инженера по охране труда назначается лицо, имеющее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нженер по охране труда I категории: высшее профессиональное (техническое) образование и стаж работы в должности инженера по охране труда II категории не менее 3 ле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нженер по охране труда II категории: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нженер по охране труда: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Инженер по охране труда должен знать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одательные и нормативные правовые акты, методические материалы по вопросам охраны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хнологические процессы производства продукции предприятия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изучения условий труда на рабочих местах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ацию работы по охране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истему стандартов безопасности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обенности эксплуатации оборудования, применяемого на предприятии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довой отечественный и зарубежный опыт по охране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и формы пропаганды и информации по охране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рядок и сроки составления отчетности о выполнении мероприятий по охране труда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экономики, организации производства, труда и управления;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трудового законодательства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. ФУНКЦИОНАЛЬНЫЕ ОБЯЗАННОСТИ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. 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Инженер по охране труда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существляет контроль над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;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4.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5.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Style14"/>
        <w:jc w:val="both"/>
        <w:rPr/>
      </w:pPr>
      <w:r>
        <w:rPr>
          <w:rFonts w:cs="Calibri" w:ascii="Calibri" w:hAnsi="Calibri"/>
          <w:sz w:val="22"/>
          <w:szCs w:val="22"/>
        </w:rPr>
        <w:t>2.1.6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над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7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 с выполнением ими трудовых обязанностей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8. 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9.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0.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1. Осуществляет контроль над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Составляет отчетность по охране труда по установленным формам и в соответствующие сроки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. ПРАВА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Инженер по охране труда имеет право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Требовать от руководства предприятия оказания содействия в исполнении своих должностных обязанностей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 Повышать свою квалификацию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 Знакомиться с проектами решений руководства предприятия, касающимися его деятельност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4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5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. ОТВЕТСТВЕННОСТЬ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Инженер по охране труда несет ответственность: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За причинение материального ущерба - в соответствии с действующим законодательством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 УСЛОВИЯ РАБОТЫ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Режим работы инженера по охране труда определяется в соответствии с Правилами внутреннего трудового распорядка, установленными на предприятии.</w:t>
      </w:r>
    </w:p>
    <w:p>
      <w:pPr>
        <w:pStyle w:val="Style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В связи с производственной необходимостью инженер по охране труда может направляться в служебные командировки (в т.ч. местного значения)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астоящая должностная инструкция разработана в соответствии с 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.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наименование, номер и дата документа)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ОГЛАСОВАНО: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Юрисконсульт                           ____________ __________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(подпись)        (Ф.И.О.)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__________ ___ г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 инструкцией ознакомлен:             _____________ ___________________</w:t>
      </w:r>
    </w:p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(подпись)        (Ф.И.О.)</w:t>
      </w:r>
    </w:p>
    <w:p>
      <w:pPr>
        <w:pStyle w:val="Normal"/>
        <w:spacing w:before="0" w:after="24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br/>
        <w:br/>
        <w:br/>
        <w:br/>
        <w:br/>
      </w:r>
    </w:p>
    <w:p>
      <w:pPr>
        <w:pStyle w:val="Normal"/>
        <w:spacing w:before="0" w:after="240"/>
        <w:rPr/>
      </w:pPr>
      <w:r>
        <w:rPr>
          <w:rFonts w:eastAsia="Times New Roman" w:cs="Arial" w:ascii="Calibri" w:hAnsi="Calibri"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/>
  <dc:description/>
  <dc:language>en-US</dc:language>
  <cp:lastModifiedBy/>
  <dcterms:modified xsi:type="dcterms:W3CDTF">2016-01-14T11:42:00Z</dcterms:modified>
  <cp:revision>2</cp:revision>
  <dc:subject/>
  <dc:title/>
</cp:coreProperties>
</file>