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_________________________________</w:t>
      </w:r>
    </w:p>
    <w:p>
      <w:pPr>
        <w:pStyle w:val="Normal"/>
        <w:spacing w:before="0" w:after="0"/>
        <w:rPr/>
      </w:pPr>
      <w:r>
        <w:rPr/>
        <w:t>(наименование работодателя)</w:t>
      </w:r>
    </w:p>
    <w:p>
      <w:pPr>
        <w:pStyle w:val="Normal"/>
        <w:jc w:val="right"/>
        <w:rPr>
          <w:rFonts w:cs="Calibri"/>
        </w:rPr>
      </w:pPr>
      <w:r>
        <w:rPr>
          <w:rFonts w:cs="Calibri"/>
          <w:color w:val="000000"/>
          <w:shd w:fill="FFFFFF" w:val="clear"/>
        </w:rPr>
        <w:t>УТВЕРЖДАЮ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Генеральный директор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Фамилия И. О. ________________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«________»_____________ ____ г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олжностная инструкция делопроизводителя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sz w:val="16"/>
          <w:szCs w:val="16"/>
          <w:shd w:fill="FFFFFF" w:val="clear"/>
        </w:rPr>
        <w:t>«___»___ ____ г.</w:t>
      </w:r>
      <w:r>
        <w:rPr>
          <w:sz w:val="16"/>
          <w:szCs w:val="16"/>
        </w:rPr>
        <w:t xml:space="preserve">     №______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г.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1. ОБЩИЕ ПОЛОЖЕНИЯ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1.1. Настоящая должностная инструкция определяет функциональные обязанности, права и ответственность делопроизводителя "______________" (далее - "Организация"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1.2. Делопроизводитель назначается на должность и освобождается от должности в установленном действующим трудовым законодательством порядке приказом руководителя Организации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1.3. Делопроизводитель подчиняется непосредственно ________________ Организации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1.4. На должность делопроизводителя назначается лицо, имеющее начальное профессиональное образование без предъявления требований к стажу работы или среднее (полное) общее образование и специальную подготовку по установленной программе без предъявления требований к стажу работы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1.5. Делопроизводитель должен знать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нормативные правовые акты, положения, инструкции, другие руководящие материалы и документы по ведению делопроизводства в Организации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основные положения Единой государственной системы делопроизводства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структуру Организации и ее подразделений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стандарты унифицированной системы организационно-распорядительной документации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порядок контроля за прохождением служебных документов и материалов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основы организации труда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правила эксплуатации вычислительной техники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основы законодательства о труде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правила внутреннего трудового распорядка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правила и нормы охраны труда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1.6. В своей деятельности делопроизводитель руководствуется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нормативными актами и методическими материалами по вопросам выполняемой работы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правилами внутреннего трудового распорядка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приказами и распоряжениями руководителя Организации и непосредственного руководителя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настоящей должностной инструкцией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правилами по охране труда, производственной санитарии и противопожарной защите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1.7. В период временного отсутствия делопроизводителя его обязанности возлагаются на _____________________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2. ФУНКЦИОНАЛЬНЫЕ ОБЯЗАННОСТИ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2.1. Делопроизводитель осуществляет следующие обязанности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2.1.1. Принимает и регистрирует корреспонденцию, направляет ее в структурные подразделения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2.1.2. В соответствии с резолюцией руководителей Организации передает документы на исполнение, оформляет регистрационные карточки или создает банк данных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2.1.3. Ведет картотеку учета прохождения документальных материалов, осуществляет контроль за их исполнением, выдает необходимые справки по зарегистрированным документам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2.1.4. Отправляет исполненную документацию по адресатам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2.1.5. Ведет учет получаемой и отправляемой корреспонденции, систематизирует и хранит документы текущего архива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2.1.6. Ведет работу по созданию справочного аппарата по документам, обеспечивает удобный и быстрый их поиск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2.1.7. Подготавливает и сдает в архив Организации документальные материалы, законченные делопроизводством, регистрационную картотеку или компьютерные банки данных, составляет описи дел, передаваемых на хранение в архив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2.1.8. Обеспечивает сохранность проходящей служебной документации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3. ПРАВА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3.1. Делопроизводитель имеет право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3.1.1. Требовать от руководства Организации оказания содействия в исполнении своих обязанностей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3.1.2. Повышать свою квалификацию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3.1.3. Знакомиться с проектами решений руководства Организации, касающихся его деятельности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3.1.4. Представлять на рассмотрение своего непосредственного руководителя предложения по вопросам своей деятельности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3.1.5. Получать от работников Организации информацию, необходимую для осуществления своей деятельности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4. ОТВЕТСТВЕННОСТЬ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4.1. Делопроизводитель несет ответственность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4.1.1. За неисполнение или ненадлежащее исполнение своих обязанностей, предусмотренных настоящей должностной инструкцией, - в соответствии с действующим трудовым законодательством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4.1.2. За правонарушения, совершенные в период осуществления своей деятельности, - в соответствии с действующим гражданским, административным и уголовным законодательством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4.1.3. За причинение материального ущерба - в соответствии с действующим законодательством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5. УСЛОВИЯ РАБОТЫ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5.1. Режим работы делопроизводителя определяется в соответствии с правилами внутреннего трудового распорядка, установленными в Организации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5.2. В соответствии с ________________ работодатель проводит оценку эффективности деятельности делопроизводителя. Комплекс мероприятий по оценке эффективности утвержден _______________ и включает в себя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__________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__________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___________________________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6. ПРАВО ПОДПИСИ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6.1. Делопроизводителю для обеспечения его деятельности предоставляется право подписи документов по вопросам, входящим в его функциональные обязанности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Настоящая должностная инструкция разработана в соответствии с ____________________________________________________________________________________.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</w:t>
      </w:r>
      <w:r>
        <w:rPr>
          <w:rFonts w:cs="Calibri"/>
          <w:sz w:val="16"/>
          <w:szCs w:val="16"/>
        </w:rPr>
        <w:t>(наименование, номер и дата документа)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СОГЛАСОВАНО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Юрисконсульт           ____________ ___________________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</w:t>
      </w:r>
      <w:r>
        <w:rPr>
          <w:rFonts w:cs="Calibri"/>
          <w:sz w:val="16"/>
          <w:szCs w:val="16"/>
        </w:rPr>
        <w:t xml:space="preserve">(подпись)                         (Ф.И.О.)                                                 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"___"__________ ___ г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С инструкцией ознакомлен:             _____________ ___________________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Calibri"/>
          <w:sz w:val="16"/>
          <w:szCs w:val="16"/>
        </w:rPr>
        <w:t>(подпись)                           (Ф.И.О.)</w:t>
      </w:r>
    </w:p>
    <w:p>
      <w:pPr>
        <w:pStyle w:val="Normal"/>
        <w:spacing w:before="0" w:after="2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05:00Z</dcterms:created>
  <dc:creator/>
  <dc:description/>
  <dc:language>en-US</dc:language>
  <cp:lastModifiedBy/>
  <dcterms:modified xsi:type="dcterms:W3CDTF">2015-10-20T09:05:00Z</dcterms:modified>
  <cp:revision>2</cp:revision>
  <dc:subject/>
  <dc:title/>
</cp:coreProperties>
</file>