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заведующего хозяйством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г.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color w:val="000000"/>
          <w:lang w:eastAsia="ru-RU"/>
        </w:rPr>
        <w:br/>
      </w:r>
      <w:r>
        <w:rPr>
          <w:rFonts w:eastAsia="Times New Roman" w:cs="Calibri"/>
          <w:color w:val="000000"/>
          <w:shd w:fill="FFFFFF" w:val="clear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1.1. Настоящая </w:t>
      </w:r>
      <w:r>
        <w:rPr>
          <w:rFonts w:eastAsia="Times New Roman" w:cs="Calibri"/>
          <w:bCs/>
          <w:color w:val="000000"/>
          <w:lang w:eastAsia="ru-RU"/>
        </w:rPr>
        <w:t>должностная инструкция</w:t>
      </w:r>
      <w:r>
        <w:rPr>
          <w:rFonts w:eastAsia="Times New Roman" w:cs="Calibri"/>
          <w:color w:val="000000"/>
          <w:lang w:eastAsia="ru-RU"/>
        </w:rPr>
        <w:t> определяет </w:t>
      </w:r>
      <w:r>
        <w:rPr>
          <w:rFonts w:eastAsia="Times New Roman" w:cs="Calibri"/>
          <w:bCs/>
          <w:color w:val="000000"/>
          <w:lang w:eastAsia="ru-RU"/>
        </w:rPr>
        <w:t>должностные обязанности</w:t>
      </w:r>
      <w:r>
        <w:rPr>
          <w:rFonts w:eastAsia="Times New Roman" w:cs="Calibri"/>
          <w:color w:val="000000"/>
          <w:lang w:eastAsia="ru-RU"/>
        </w:rPr>
        <w:t>, права и ответственность Заведующего хозяйством.</w:t>
        <w:br/>
        <w:br/>
        <w:t>1.2. Заведующий хозяйством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  <w:br/>
        <w:br/>
        <w:t>1.3. Заведующий хозяйством подчиняется непосредственно Генеральному директору (Заместителю Генерального директора).</w:t>
        <w:br/>
        <w:br/>
        <w:t>1.4. На должность Заведующего хозяйством назначается лицо, имеющее среднее или среднее специальное образование и стаж работы по специальности не менее 1 (одного) года.</w:t>
        <w:br/>
        <w:br/>
        <w:t>1.5. Заведующий хозяйством должен владеть компьютером на уровне уверенного пользователя, в том числе уметь пользоваться компьютерными программами учета материальных ценностей.</w:t>
        <w:br/>
        <w:br/>
        <w:t>1.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ru-RU"/>
        </w:rPr>
        <w:t>Заведующий хозяйством должен знать:</w:t>
        <w:br/>
        <w:br/>
        <w:t>- законы, постановления, распоряжения, приказы, другие нормативные и руководящие акты, касающиеся административно-хозяйственного обслуживания;</w:t>
        <w:br/>
        <w:t>- структуру предприятия, учреждения, организации и перспективы ее развития;</w:t>
        <w:br/>
        <w:t>- порядок ведения табельного учета;</w:t>
        <w:br/>
        <w:t>- средства связи, вычислительной и организационной техники;</w:t>
        <w:br/>
        <w:t>- порядок и сроки составления отчетности;</w:t>
        <w:br/>
        <w:t>- средства механизации ручного труда;</w:t>
        <w:br/>
        <w:t>- порядок приобретения оборудования, мебели, инвентаря, канцелярских принадлежностей и оформления расчетов за услуги;</w:t>
        <w:br/>
        <w:t>- основы экономики, организации труда, производства и управления;</w:t>
        <w:br/>
        <w:t>- законодательство о труде;</w:t>
        <w:br/>
        <w:t>- правила внутреннего трудового распорядка;</w:t>
        <w:br/>
        <w:t>- правила и нормы охраны труда;</w:t>
        <w:br/>
        <w:t>- правила техники безопасности, производственной санитарии и гигиены, противопожарной безопасности, гражданской обороны.</w:t>
        <w:br/>
        <w:br/>
        <w:t>1.7.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shd w:fill="FFFFFF" w:val="clear"/>
          <w:lang w:eastAsia="ru-RU"/>
        </w:rPr>
        <w:t>Заведующий хозяйством должен обладать организаторскими способностями, коммуникабельностью, должен быть энергичен и позитивно настроен.</w:t>
        <w:br/>
        <w:br/>
        <w:t>1.8.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shd w:fill="FFFFFF" w:val="clear"/>
          <w:lang w:eastAsia="ru-RU"/>
        </w:rPr>
        <w:t>В период временного отсутствия Заведующего хозяйством его должностные обязанности возлагаются на _______________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2. ДОЛЖНОСТНЫЕ ОБЯЗАННОСТ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ru-RU"/>
        </w:rPr>
        <w:t>2.1.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color w:val="000000"/>
          <w:shd w:fill="FFFFFF" w:val="clear"/>
          <w:lang w:eastAsia="ru-RU"/>
        </w:rPr>
        <w:t>Заведующий хозяйством:</w:t>
        <w:br/>
        <w:br/>
        <w:t>2.1.1.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предприятия, а также контроль за исправностью оборудования (лифтов, освещения, систем отопления, вентиляции и др.).</w:t>
        <w:br/>
        <w:br/>
        <w:t>2.1.2. Принимает участие в разработке планов текущих и капитальных ремонтов основных фондов (зданий, систем водоснабжения, воздухопроводов и других сооружений), составлении смет хозяйственных расходов.</w:t>
        <w:br/>
        <w:br/>
        <w:t>2.1.3. Организует проведение ремонта помещений, осуществляет контроль за качеством выполнения ремонтных работ.</w:t>
        <w:br/>
        <w:br/>
        <w:t>2.1.4. Обеспечивает подразделения предприятия, учреждения, организации мебелью, хозяйственным инвентарем, средствами механизации инженерного и управленческого труда, осуществляет наблюдение за их сохранностью и проведением своевременного ремонта.</w:t>
        <w:br/>
        <w:br/>
        <w:t>2.1.5. Контролирует рациональное расходование материалов и средств, выделяемых для хозяйственных целей.</w:t>
        <w:br/>
        <w:br/>
        <w:t>2.1.6. Руководит работами по благоустройству, озеленению и уборке помещений предприятия и прилегающей территории, праздничному художественному оформлению помещений.</w:t>
        <w:br/>
        <w:br/>
        <w:t>2.1.7. Обеспечивает выполнение противопожарных мероприятий и содержание в исправном состоянии пожарного инвентаря.</w:t>
        <w:br/>
        <w:br/>
        <w:t>2.1.8. Следит за санитарным состоянием помещений предприятия (торговых залов, прочих помещений) и прилегающей территории.</w:t>
        <w:br/>
        <w:br/>
        <w:t>2.1.9. Принимает меры по своевременной обработке помещений от бытовых насекомых, грызунов, пр.</w:t>
        <w:br/>
        <w:br/>
        <w:t>2.1.10. Организует своевременный вывоз макулатуры, прочих отходов.</w:t>
        <w:br/>
        <w:br/>
        <w:t>2.1.11. Организует хранение, обеспечивает сохранность инвентаря и прочего имущества предприятия в соответствии со своими должностными обязанностями, ведет учет и составляет отчеты о сохранности и состоянии инвентаря и прочего имущества.</w:t>
        <w:br/>
        <w:br/>
        <w:t>2.1.12. Производит инвентаризацию, списание малоценных и быстроизнашивающихся предметов.</w:t>
        <w:br/>
        <w:br/>
        <w:t>2.1.13. Своевременно обеспечивает работников предприятия канцелярскими принадлежностями, расходными материалами к хозяйственно-бытовой и оргтехнике, предметами хозяйственного обихода, спецодеждой, инструментами.</w:t>
        <w:br/>
        <w:br/>
        <w:t>2.1.14. Контролирует своевременное закрытие всех хозяйственных помещений предприятия.</w:t>
        <w:br/>
        <w:br/>
        <w:t>2.1.15. Исполняет распоряжения и приказы администрации предприятия.</w:t>
        <w:br/>
        <w:br/>
        <w:t>2.1.16. Соблюдает сам и контролирует соблюдение работниками трудовой и производственной дисциплины, правил и норм охраны труда, требований производственной санитарии и гигиены, требований противопожарной безопасности, гражданской обороны.</w:t>
        <w:br/>
        <w:br/>
        <w:t>2.1.17. Принимает меры по предотвращению и ликвидации конфликтных ситуаций.</w:t>
        <w:br/>
        <w:br/>
        <w:t>2.1.18. Информирует руководство об имеющихся недостатках в работе предприятия, принимаемых мерах по их ликвидаци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3. ПРАВ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Cs/>
          <w:color w:val="000000"/>
          <w:lang w:eastAsia="ru-RU"/>
        </w:rPr>
        <w:t>3.1. Заведующий хозяйством имеет право:</w:t>
      </w:r>
      <w:r>
        <w:rPr>
          <w:rFonts w:eastAsia="Times New Roman" w:cs="Calibri"/>
          <w:color w:val="000000"/>
          <w:shd w:fill="FFFFFF" w:val="clear"/>
          <w:lang w:eastAsia="ru-RU"/>
        </w:rPr>
        <w:br/>
        <w:br/>
        <w:t>3.1.1. Давать распоряжения и указания и предпринимать соответствующие действия по устранению причин, создавших конфликтную ситуацию.</w:t>
        <w:br/>
        <w:br/>
        <w:t>3.1.2. Вносить предложения администрации предприятия по улучшению работы, относящейся к должностным обязанностям Заведующего хозяйством и всего предприятия в цел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Cs/>
          <w:color w:val="000000"/>
          <w:lang w:eastAsia="ru-RU"/>
        </w:rPr>
        <w:t>4.1. Заведующий хозяйством несет ответственность:</w:t>
      </w:r>
      <w:r>
        <w:rPr>
          <w:rFonts w:eastAsia="Times New Roman" w:cs="Calibri"/>
          <w:color w:val="000000"/>
          <w:shd w:fill="FFFFFF" w:val="clear"/>
          <w:lang w:eastAsia="ru-RU"/>
        </w:rPr>
        <w:br/>
        <w:br/>
        <w:t>4.1.1. За невыполнение своих должностных обязанностей.</w:t>
        <w:br/>
        <w:br/>
        <w:t>4.1.2. За недостоверную информацию о состоянии выполнения полученных заданий и поручений, нарушение сроков их исполнения.</w:t>
        <w:br/>
        <w:br/>
        <w:t>4.1.3. За невыполнение приказов, распоряжений Генерального директора.</w:t>
        <w:br/>
        <w:br/>
        <w:t>4.1.4. За нарушение Правил внутреннего трудового распорядка, правил противопожарной безопасности и техники безопасности, установленных на предприятии.</w:t>
        <w:br/>
        <w:br/>
        <w:t>4.1.5. За разглашение коммерческой тайны.</w:t>
        <w:br/>
        <w:br/>
        <w:t>4.1.6. За несохранность, порчу, недостачу материальных ценностей в соответствии с заключенным с Заведующим хозяйством договором о полной материальной ответственност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5. УСЛОВИЯ РАБОТЫ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  <w:t>   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5.1. Режим работы Заведующего хозяйством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8:00Z</dcterms:created>
  <dc:creator/>
  <dc:description/>
  <dc:language>en-US</dc:language>
  <cp:lastModifiedBy/>
  <dcterms:modified xsi:type="dcterms:W3CDTF">2016-03-17T07:48:00Z</dcterms:modified>
  <cp:revision>2</cp:revision>
  <dc:subject/>
  <dc:title/>
</cp:coreProperties>
</file>