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Должностная инструкция заместителя генерального директор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«___»___ ____ г.</w:t>
      </w:r>
      <w:r>
        <w:rPr>
          <w:rFonts w:cs="Calibri"/>
        </w:rPr>
        <w:t xml:space="preserve">     №______</w:t>
      </w:r>
    </w:p>
    <w:p>
      <w:pPr>
        <w:pStyle w:val="Normal"/>
        <w:spacing w:before="0" w:after="0"/>
        <w:rPr/>
      </w:pPr>
      <w:r>
        <w:rPr>
          <w:rFonts w:cs="Calibri"/>
        </w:rPr>
        <w:t>г.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5"/>
        <w:numPr>
          <w:ilvl w:val="0"/>
          <w:numId w:val="1"/>
        </w:numPr>
        <w:jc w:val="center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1. Заместитель генерального директора относится к категории руководител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2. Заместитель генерального директора назначается на должность и освобождается от нее приказом генерального директора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3. Заместитель генерального директора подчиняется непосредственно генеральному директору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4. На время отсутствия заместителя генерального директор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5. На должность заместителя генерального директора назначается лицо, отвечающее следующим требованиям: высшее профессиональное (экономическое, юридическое) образование, опыт работы на руководящих должностях не менее 5 лет.</w:t>
      </w:r>
    </w:p>
    <w:p>
      <w:pPr>
        <w:pStyle w:val="Normal"/>
        <w:jc w:val="both"/>
        <w:rPr/>
      </w:pPr>
      <w:r>
        <w:rPr>
          <w:rFonts w:cs="Calibri"/>
        </w:rPr>
        <w:t>1.6. Заместитель генерального директора должен знать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законодательные и нормативно-правовые акты, регулирующие финансово-экономическую деятельность компании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основы гражданского, коммерческого, финансового, налогового, трудового законодательств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профиль, специализацию, особенности структуры компании, перспективы ее развития, производственные мощности, основы технологии производства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порядок разработки и утверждения планов производственно-хозяйственной и финансово-экономической деятельности компании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организацию финансовой работы на предприятии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орядок заключения и исполнения хозяйственных и финансовых договор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7. Заместитель генерального директора руководствуется в своей деятельности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законодательными актами РФ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иказами и распоряжениями руководств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настоящей должностной инструкци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 Должностные обязанности заместителя генерального директор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Заместитель генерального директора выполняет следующие должностные обязанности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 Осуществляет контроль за финансово-хозяйственной деятельностью компании, обеспечивая эффективное и целевое использование материальных и финансовых ресурсов, снижение их потерь, ускорение оборачиваемости оборотных средст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2. Принимает меры по своевременному заключению хозяйственных и финансовых договоров, обеспечивает выполнение договорных обязательст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3. Руководит разработкой мер по ресурсосбережению и комплексному использованию материальных ресурсов, совершенствованию нормирования расхода сырья, материалов, оборотных средств и запасов материальных ценностей, улучшению экономических показателей и формированию системы экономических индикаторов работы компании, повышению эффективности производства, укреплению финансовой дисциплины, предупреждению образования и ликвидации сверхнормативных запасов товарно-материальных ценностей, а также перерасхода материальных ресурсов.</w:t>
      </w:r>
    </w:p>
    <w:p>
      <w:pPr>
        <w:pStyle w:val="Normal"/>
        <w:jc w:val="both"/>
        <w:rPr/>
      </w:pPr>
      <w:r>
        <w:rPr>
          <w:rFonts w:cs="Calibri"/>
        </w:rPr>
        <w:t xml:space="preserve">2.4. Обеспечивает своевременное составление сметно-финансовых и других документов, расчетов, установленной отчетности о выполнении планов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5. Непосредственно при отсутствии генерального директора или по его поручению ведет переговоры с заказчиками, подрядчиками, субподрячиками, потенциальными партнерами и другими организациям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6. Контролирует соблюдение работниками трудовой и производственной дисциплины, правил и норм охраны труда, требований требований противопожарной безопас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7. Обеспечивает доведение до сведения работников и исполнение ими распоряжений и приказов генерального директор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8. Информирует генерального директора об имеющихся недостатках в работе предприятия и принимаемых мерах по их ликвид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3. Права заместителя генерального директор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Заместитель генерального директора имеет право:</w:t>
      </w:r>
    </w:p>
    <w:p>
      <w:pPr>
        <w:pStyle w:val="Normal"/>
        <w:rPr>
          <w:rFonts w:cs="Calibri"/>
        </w:rPr>
      </w:pPr>
      <w:r>
        <w:rPr>
          <w:rFonts w:cs="Calibri"/>
        </w:rPr>
        <w:t>3.1. Давать распоряжения и указания работникам компании по кругу вопросов, входящих в его функциональные обязанности.</w:t>
      </w:r>
    </w:p>
    <w:p>
      <w:pPr>
        <w:pStyle w:val="Normal"/>
        <w:rPr>
          <w:rFonts w:cs="Calibri"/>
        </w:rPr>
      </w:pPr>
      <w:r>
        <w:rPr>
          <w:rFonts w:cs="Calibri"/>
        </w:rPr>
        <w:t>3.2. Участвовать в подготовке проектов приказов, инструкций, указаний, а также смет, договоров и других документов.</w:t>
      </w:r>
    </w:p>
    <w:p>
      <w:pPr>
        <w:pStyle w:val="Normal"/>
        <w:rPr>
          <w:rFonts w:cs="Calibri"/>
        </w:rPr>
      </w:pPr>
      <w:r>
        <w:rPr>
          <w:rFonts w:cs="Calibri"/>
        </w:rPr>
        <w:t>3.3. Сообщать генеральному директору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rFonts w:cs="Calibri"/>
        </w:rPr>
      </w:pPr>
      <w:r>
        <w:rPr>
          <w:rFonts w:cs="Calibri"/>
        </w:rPr>
        <w:t>3.4. Представлять в пределах своей компетенции интересы компании во взаимоотношениях с государственными органами, сторонними организациями и учреждениями по коммерческим вопросам.</w:t>
      </w:r>
    </w:p>
    <w:p>
      <w:pPr>
        <w:pStyle w:val="Normal"/>
        <w:rPr>
          <w:rFonts w:cs="Calibri"/>
        </w:rPr>
      </w:pPr>
      <w:r>
        <w:rPr>
          <w:rFonts w:cs="Calibri"/>
        </w:rPr>
        <w:t>3.5. Устанавливать служебные обязанности для подчиненных работников.</w:t>
      </w:r>
    </w:p>
    <w:p>
      <w:pPr>
        <w:pStyle w:val="Normal"/>
        <w:rPr>
          <w:rFonts w:cs="Calibri"/>
        </w:rPr>
      </w:pPr>
      <w:r>
        <w:rPr>
          <w:rFonts w:cs="Calibri"/>
        </w:rPr>
        <w:t>3.6. Запрашивать от структурных подразделений предприятия информацию и документы, необходимые для выполнения его должностных обязанностей.</w:t>
      </w:r>
    </w:p>
    <w:p>
      <w:pPr>
        <w:pStyle w:val="Normal"/>
        <w:rPr>
          <w:rFonts w:cs="Calibri"/>
        </w:rPr>
      </w:pPr>
      <w:r>
        <w:rPr>
          <w:rFonts w:cs="Calibri"/>
        </w:rPr>
        <w:t>3.7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4. Ответственность заместителя генерального директор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Заместитель генерального директора несет ответственность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Должностная инструкция разработана на основании 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Руководитель структурного подразделения ________________ 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Calibri"/>
        </w:rPr>
        <w:t>(Ф.И.О.)       (подпись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____ ____ 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дическая служба _____________________________ 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Calibri"/>
        </w:rPr>
        <w:t>(Ф.И.О.)                  (подпись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____ ____ 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С инструкцией ознакомлен: ________________________ 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или: инструкцию получил)                  (Ф.И.О. работника)          (подпись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___ ____ г.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7:00Z</dcterms:created>
  <dc:creator>аааиии</dc:creator>
  <dc:description/>
  <dc:language>en-US</dc:language>
  <cp:lastModifiedBy>аааиии</cp:lastModifiedBy>
  <dcterms:modified xsi:type="dcterms:W3CDTF">2015-10-13T10:27:00Z</dcterms:modified>
  <cp:revision>2</cp:revision>
  <dc:subject/>
  <dc:title/>
</cp:coreProperties>
</file>