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юрисконсульт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1. Юрисконсульт относится к категории специалист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2. Юрисконсульт назначается на должность и освобождается от нее приказом генерального директора компании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.3. Юрисконсульт подчиняется непосредственно генеральному директору / руководителю юридической службы предприятия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4. На время отсутствия юрисконсульт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5. На должность юрисконсульта назначается лицо, отвечающее следующим требованиям: высшее юридическое образование, стаж аналогичной работы от 2 лет, знание гражданского, предпринимательского, административного, трудового, финансового, процессуального (арбитражного и гражданского) отраслей прав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6. Юрисконсульт руководствуется в своей деятельности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законодательными актами РФ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приказами и распоряжениями руководства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настоящей должностной инструкци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. Должностные обязанности юрисконсульт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Юрисконсульт выполняет следующие должностные обязанности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. Осуществляет разработку учредительных документов; обеспечивает регистрацию юридических лиц, эмиссий ценных акций, внесение изменений в учредительные документы; определяет правовые основы органов предприят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2. Осуществляет проверку соответствия законодательству представляемых на подпись руководителю предприятия проектов приказов, инструкций, положений и других документов правового характера; проверку соблюдения этапов согласования проектов документов с ответственными работниками; визирование проектов документов; выдачу ответственным работникам предприятия предписаний о внесении изменений или отмене актов, обусловленных изменением федерального законодательств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3. Ведет договорную работу на предприятии: разрабатывает проекты договоров; проверяет соответствие законодательству проектов договоров, представляемых предприятию контрагентами; обеспечивает нотариальное удостоверение или государственную регистрацию отдельных видов договор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4. Ведет претензионную работу на предприятии: обеспечивает учет претензий, поступающих от контрагентов, их рассмотрение; готовит ответы на поступившие претензии и принимает проекты решений об удовлетворении или об отказе в удовлетворении поступивших претензий; осуществляет подготовку претензий к контрагентам, их направление контрагентам и контроль за удовлетворением направленных контрагентам претензи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5. Ведет исковую работу: принимает меры по соблюдению доарбитражного порядка урегулирования договорных споров; подготавливает исковые заявления и материалы и передает их в арбитражные суды; изучает копии исковых заявлений по искам к предприятию; представляет интересы предприятия в арбитражных судах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6. Готовит заявки, заявления и другие документы для получения лицензий, разрешений, необходимых для осуществления деятельности предприятия.</w:t>
      </w:r>
    </w:p>
    <w:p>
      <w:pPr>
        <w:pStyle w:val="Normal"/>
        <w:jc w:val="both"/>
        <w:rPr/>
      </w:pPr>
      <w:r>
        <w:rPr>
          <w:rFonts w:cs="Calibri"/>
        </w:rPr>
        <w:t>2.7. Принимает участие в разработке документов, касающихся вопросов обеспечения сохранности собственности предприятия (договоров о материальной ответственности; инструкций, устанавливающих порядок поступления и приемки на предприятии материальных ценностей, учета их движения; инструкций учета выпуска и отпуска готовой продукции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8. Осуществляет проверку законности увольнения и перевода работников, наложения на них дисциплинарных взыскани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9. Представляет интересы предприятия при проверках, проводимых на предприятии государственными контрольно-надзорными органами с целью правового контроля за соблюдением процессуальных действий проверяющими, обоснованностью и правильностью выводов проверяющих, оформлением результатов проверок и составлением процессуальных документ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10. Осуществляет письменное и устное консультирование работников предприятия по различным правовым вопросам, оказывает правовую помощь в составлении юридических документ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3. Права юрисконсульт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Юрисконсульт имеет право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1. Запрашивать и получать от структурных подразделений сведения, справочные и другие материалы, необходимые для выполнения обязанностей, предусмотренных настоящей должностной инструкци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2. Вести самостоятельную переписку с государственными, муниципальными и судебными органами по правовым вопроса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3. Представлять в установленном порядке предприятие в органах государственной власти, иных учреждениях и организациях по юридическим вопроса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4. Давать структурным подразделениям и отдельным специалистам обязательные для исполнения указания по правовым вопроса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5. Принимать меры при обнаружении нарушений законности на предприятии и докладывать об этих нарушениях руководителю предприятия для привлечения виновных к ответствен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6. По согласованию с руководителем предприятия привлекать экспертов и специалистов в отрасли права для консультаций, подготовки заключений, рекомендаций и предложени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7. Визировать документы управленческой деятельности в рамках своей компетен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8. Представлять руководству предложения по совершенствованию своей работы и работы компан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9. Требовать от руководства создания нормальных условий для выполнения служебных обязанностей и сохранности всех документов, образующихся в результате деятельности компан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4. Ответственность юрисконсульт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Юрисконсульт несет ответственность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1:00Z</dcterms:created>
  <dc:creator/>
  <dc:description/>
  <dc:language>en-US</dc:language>
  <cp:lastModifiedBy/>
  <dcterms:modified xsi:type="dcterms:W3CDTF">2015-10-19T08:11:00Z</dcterms:modified>
  <cp:revision>2</cp:revision>
  <dc:subject/>
  <dc:title/>
</cp:coreProperties>
</file>