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уборщика служебных помещений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1. Уборщик служебных помещений относится к категории рабочих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2. Уборщик  служебных  помещений  назначается   на   должность   и освобождается от  нее приказом руководителя  предприятия по представлению ___________________________________ и подчиняется непосредственно_________________________________________________________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3. Уборщик служебных помещений должен знать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правила санитарии и гигиены по содержанию помещений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устройство и назначение оборудования и приспособлений, применяемых в работе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правила уборки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концентрацию   моющих   и   дезинфицирующих   средств   и  правила безопасного пользования ими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правила    эксплуатации    и    хранения    санитарно-технического оборудования и приспособлений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правила и нормы охраны труда и противопожарной защиты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center"/>
        <w:rPr/>
      </w:pPr>
      <w:r>
        <w:rPr/>
        <w:t>2. Должност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Уборщик служебных помещений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1. Осуществляет   уборку   служебных   помещений  административных зданий, коридоров, лестниц, санузлов, общественных туалетов, квартир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2. Удаляет  пыль,  подметает  и моет вручную или с помощью машин и приспособлений стены,  полы,  потолки,  оконные рамы  и  стекла,  дверные блоки, мебель и ковровые издел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3. Чистит  и  дезинфицирует  унитазы,  ванны,  раковины  и  другое санитарно-техническое оборудование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4. Осуществляет   очистку   урн   от   бумаги   и   промывку    их дезинфицирующими растворам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5. Собирает мусор и относит его в установленное место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6. Соблюдает правила санитарии и гигиены в убираемых помещениях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center"/>
        <w:rPr/>
      </w:pPr>
      <w:r>
        <w:rPr/>
        <w:t>3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Уборщик служебных помещений имеет право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1. Получать от работников предприятия информацию,  необходимую для осуществления своей деятельност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2. Представлять   на   рассмотрение    своего    непосредственного руководителя предложения по вопросам  улучшения  организации  и  качества своей работы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3. Требовать от  руководства  предприятия  оказания  содействия  в исполнении своих должностных обязанносте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center"/>
        <w:rPr/>
      </w:pPr>
      <w:r>
        <w:rPr/>
        <w:t>4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Уборщик служебных помещений несет ответственность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.1. За ненадлежащее  исполнение или неисполнение  своих должностных обязанностей, предусмотренных  настоящей   должностной   инструкцией,   в пределах, определенных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.2. За  правонарушения,  совершенные в процессе осуществления своей деятельности - в пределах,  определенных  административным,  уголовным 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4.3. За причинение материального ущерба - в  пределах,  определ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spacing w:before="0" w:after="2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6:00Z</dcterms:created>
  <dc:creator>аааиии</dc:creator>
  <dc:description/>
  <dc:language>en-US</dc:language>
  <cp:lastModifiedBy>аааиии</cp:lastModifiedBy>
  <dcterms:modified xsi:type="dcterms:W3CDTF">2015-12-02T08:46:00Z</dcterms:modified>
  <cp:revision>2</cp:revision>
  <dc:subject/>
  <dc:title/>
</cp:coreProperties>
</file>