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техник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Общие положения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Техник относится к категории специалистов;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На должность: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техника назначается лицо, имеющее среднее профессиональное (техническое) образование без предъявления требований к стажу работы;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техника II категории - лицо, имеющее 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;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техника I категории - лицо, имеющее среднее профессиональное (техническое) образование и стаж работы в должности техника II категории не менее 2 лет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Назначение на должность техника и освобождение от нее производится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казом директора предприятия по представлению (руководителя соответствующего структурного подразделения)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Техник должен знать: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. Нормативные правовые акты и справочные материалы по тематике работы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2. Основные методы выполнения наладочных работ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3. Терминологию, применяемую в специальной и справочной литературе по профилю работы, рабочих программах и инструкциях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4. Действующие стандарты и технические условия на разрабатываемую техническую документацию, порядок ее составления и правила оформления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5. Последовательность и технику проведения измерений, наблюдений и экспериментов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6. Контрольно-измерительную аппаратуру и правила пользования ею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7. Основы технологии производства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8. Технические характеристики, конструктивные особенности, назначение, принципы работы и правила эксплуатации используемого оборудования, методы осмотра и обнаружения его дефектов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9. Методы и средства измерения параметров, характеристик и данных режима работы оборудования, выполнения технических расчетов, графических и вычислительных работ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0. Технические средства получения, обработки и передачи информации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1. Правила эксплуатации вычислительной техники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2. Применяемые формы учета и отчетности, порядок ведения учета и составления отчетности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3. Методы расчета экономической эффективности внедрения новой техники и прогрессивной технологии, рационализаторских предложений и изобретений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4. Основы ведения делопроизводства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5. Основы экономики, организации производства, труда и управления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6. Основы трудового законодательства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7. Правила внутреннего трудового распорядка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8. Правила и нормы охраны труда, техники безопасности, производственной санитарии и противопожарной защиты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5. Техник непосредственно подчиняется (руководителю соответствующего структурного подразделения; иному должностному лицу)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На время отсутствия техника (болезнь, отпуск, пр.) его обязанности исполняет лицо, назначенное приказом директора предприят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Должностные обязанности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ик: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Под руководством более квалифицированного специалиста выполняет работу по обработке информации, проведению необходимых технических расчетов, разработке несложных проектов и простых схем, обеспечивая их соответствие техническим заданиям, действующим стандартам и нормативным документам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Осуществляет наладку, настройку, регулировку и опытную проверку оборудования и систем в лабораторных условиях и на объектах, следит за его исправным состоянием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Участвует в проведении экспериментов и испытаний, подключает приборы, регистрирует необходимые характеристики и параметры и проводит обработку полученных результатов.</w:t>
      </w:r>
    </w:p>
    <w:p>
      <w:pPr>
        <w:pStyle w:val="Style15"/>
        <w:shd w:fill="FFFFFF" w:val="clear"/>
        <w:spacing w:lineRule="atLeast" w:line="202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4. Принимает участие в разработке программ, инструкций и другой технической документации, в изготовлении макетов, а также в испытаниях и экспериментальных работах по проводимым исследованиям и разработкам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В процессе осуществления исследований и разработок в соответствии с утвержденной методической программой выполняет работу по сбору, обработке и накоплению исходных материалов, данных статистической отчетности, научно-технической информации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Составляет описания проводимых исследований и разрабатываемых проектов, необходимые спецификации, диаграммы, таблицы, графики и другую техническую документацию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Изучает с целью использования в работе справочную и специальную литературу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Участвует в обосновании экономической эффективности внедрения новой техники и технологии, рационализаторских предложений и изобретений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Выполняет техническую работу по оформлению рукописей, плановой и отчетной документации, осуществляет графическое оформление материалов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Вносит необходимые изменения и исправления в техническую документацию в соответствии с решениями, принятыми при рассмотрении и обсуждении выполняемой работы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Сверяет и исправляет документы после копирования и размножения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Принимает и регистрирует поступающую документацию и корреспонденцию по выполняемой работе, обеспечивает ее сохранность, ведет учет прохождения документов и контроль за сроками их исполнения, а также осуществляет техническое оформление документов, законченных делопроизводством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Систематизирует, обрабатывает и подготавливает данные для составления отчетов о работе.</w:t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Права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ик имеет право: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Знакомиться с проектами решений руководства предприятия, касающимися его деятельности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Ответственность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ик несет ответственность: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5"/>
        <w:shd w:fill="FFFFFF" w:val="clear"/>
        <w:spacing w:lineRule="atLeast" w:line="20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(наименование, номер и дата документ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Юрисконсульт           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(подпись)        (Ф.И.О.)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"___"__________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С инструкцией ознакомлен:             _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подпись)        (Ф.И.О.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6:00Z</dcterms:created>
  <dc:creator/>
  <dc:description/>
  <dc:language>en-US</dc:language>
  <cp:lastModifiedBy/>
  <dcterms:modified xsi:type="dcterms:W3CDTF">2016-03-10T07:46:00Z</dcterms:modified>
  <cp:revision>2</cp:revision>
  <dc:subject/>
  <dc:title/>
</cp:coreProperties>
</file>