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секретаря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1"/>
        </w:numPr>
        <w:jc w:val="center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1. Секретарь относится к категории технических исполнител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2. Секретарь назначается на должность и освобождается от нее приказом генерального директора компании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3. Секретарь подчиняется непосредственно генеральному директору / руководителю структурного подразделения компании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4. На время отсутствия секретаря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5. На должность секретаря назначается лицо, отвечающее следующим требованиям: образование — высшее, неполное высшее или среднее специальное, стаж аналогичной работы от полугода, знание офисной техники (факс, копир, сканер, принтер), программ Microsoft Office (Word, Excel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6. Секретарь руководствуется в своей деятельност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законодательными актами РФ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иказами и распоряжениями руководств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настоящей должностной инструкци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 Должностные обязанности секретар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Секретарь выполняет следующие должностные обязанност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 Осуществляет работу по организационно-техническому обеспечению административно-распорядительной деятельности руководител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2. Принимает поступающую на рассмотрение руководителя корреспонденцию, передает ее в соответствии с принятым решением в структурные подразделения или конкретным исполнителем для использования в процессе работы либо подготовки ответ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3. Принимает документы и личные заявления на подпись руководител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4. Отвечает на телефонные звонки, фиксирует и передает служебную информацию руководителю, организует проведение телефонных переговоров руководител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5. По поручению руководителя составляет письма, запросы, другие документ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6. Выполняет работу по подготовке заседаний и совещаний, проводимых руководителем (сбор необходимых материалов, оповещение участников о времени и месте проведения, повестке дня, их регистрация), ведет и оформляет протоколы заседаний и совещани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7. Осуществляет контроль за исполнением работниками предприятия изданных приказов и распоряжений, а также за соблюдением сроков выполнения указаний и поручений руководителя, взятых на контроль.</w:t>
      </w:r>
    </w:p>
    <w:p>
      <w:pPr>
        <w:pStyle w:val="Normal"/>
        <w:jc w:val="both"/>
        <w:rPr/>
      </w:pPr>
      <w:r>
        <w:rPr>
          <w:rFonts w:cs="Calibri"/>
        </w:rPr>
        <w:t>2.8. Обеспечивает рабочее место руководителя необходимыми средствами организационной техники, канцелярскими принадлежностями, создает условия, способствующие эффективной работе руководител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9. Организует прием посетителей, содействует оперативности рассмотрения просьб и предложений работник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0. Формирует дела в соответствии с утвержденной номенклатурой, обеспечивает их сохранность и в установленные сроки сдает в архи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1. Организует командировки руководителя: заказывает авиа- и железнодорожные билеты, бронирует гостиниц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2. Выполняет отдельные служебные поручения своего непосредственного руководител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. Права секретар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Секретарь имеет право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1. Получать информацию, в том числе и конфиденциальную, в объеме, необходимом для решения поставленных зада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2. Представлять руководству предложения по совершенствованию своей работы и работы компан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3. Запрашивать лично или по поручению руководителя от подразделений предприятия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4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5. Принимать решения в пределах своей компетен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Ответственность секретар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Секретарь несет ответственнос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7:00Z</dcterms:created>
  <dc:creator/>
  <dc:description/>
  <dc:language>en-US</dc:language>
  <cp:lastModifiedBy/>
  <dcterms:modified xsi:type="dcterms:W3CDTF">2015-10-22T07:57:00Z</dcterms:modified>
  <cp:revision>2</cp:revision>
  <dc:subject/>
  <dc:title/>
</cp:coreProperties>
</file>