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санитарки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</w:t>
      </w:r>
      <w:r>
        <w:rPr>
          <w:rFonts w:eastAsia="Times New Roman" w:cs="Calibri"/>
          <w:color w:val="000000"/>
          <w:lang w:eastAsia="ru-RU"/>
        </w:rPr>
        <w:t>1.1. Санитарка относится к младшему медицинскому персон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1.2. На должность санитарки назначается лицо,  имеющее в зависимости от разряда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- начальное общее образование и индивидуальное обучение не  менее  3 месяцев без предъявления требований к стажу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- начальное общее образование,  индивидуальное обучение не  менее  3 месяцев и стаж работы по профилю не менее 2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1.3. Санитарка назначается  и  освобождается  от  должности  главным врачом (руководителем        медучреждения)        по       представлению ___________________________________</w:t>
        <w:softHyphen/>
        <w:softHyphen/>
        <w:softHyphen/>
        <w:softHyphen/>
        <w:softHyphen/>
        <w:t>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1.4. Санитарка должна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- правила санитарии и гигие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- назначение моющих средств и правила обращения с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- правила   и   нормы   охраны   труда,   техники   безопасности   и противопожар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- 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1.5. В  своей  деятельности  санитарка   руководствуется   правилами внутреннего    трудового    распорядка,    распоряжениями    руководителя медицинского учреждения,  настоящей должностной инструкцией и подчиняется непосредственно 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1.6. 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2. Должностные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</w:t>
      </w:r>
      <w:r>
        <w:rPr>
          <w:rFonts w:eastAsia="Times New Roman" w:cs="Calibri"/>
          <w:color w:val="000000"/>
          <w:lang w:eastAsia="ru-RU"/>
        </w:rPr>
        <w:t>Санитар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2.1. Производит  уборку  помещений  в  учреждении  здравоохранения в соответствии с санитарны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2.2. Помогает старшей медицинской сестре при получении медикаментов, инструментов, оборудования и доставке их в отд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2.3. Получает  у сестры-хозяйки и обеспечивает правильное хранение и использование белья, хозяйственного инвентаря и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2.4. Убирает  прикроватные  столики  у лежачих больных после каждого приема пи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2.5. По  указанию палатной медицинской сестры сопровождает больных в лечебно-диагностические кабин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2.6. Выполняет функции курьера,  в аптечных учреждениях осуществляет мойку аптеч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2.7. Сообщает  сестре-хозяйке  о неисправностях в системе отопления, водоснабжения, канализации и в электроприбо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2.8. 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3.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анитарк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3.1. Представлять   на   рассмотрение    своего    непосредственного руководства предложения по вопросам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3.2. Получать от специалистов учреждения информацию, необходимую для осуществления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3.3. Требовать  от  руководства  учреждения  оказания  содействия  в исполнении сво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3.4. 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4.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анитарка несет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4.1. За ненадлежащее  исполнение или неисполнение  своих должностных обязанностей, предусмотренных  настоящей   должностной   инструкцией,   в пределах, определенных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4.2. За  правонарушения,  совершенные в процессе осуществления своей деятельности, - в пределах,  определенных  административным, 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4.3. За причинение материального ущерба - в  пределах,  опреде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 w:cs="Calibri"/>
          <w:color w:val="000000"/>
          <w:lang w:eastAsia="ru-RU"/>
        </w:rPr>
        <w:t>4.4.______________________________________________________________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/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</w:t>
      </w:r>
      <w:r>
        <w:rPr/>
        <w:t>(наименование, номер и дата документ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Юрисконсульт           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(подпись)        (Ф.И.О.)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"___"__________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С инструкцией ознакомлен:             _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подпись)        (Ф.И.О.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/>
  <dc:description/>
  <dc:language>en-US</dc:language>
  <cp:lastModifiedBy/>
  <dcterms:modified xsi:type="dcterms:W3CDTF">2016-03-15T08:30:00Z</dcterms:modified>
  <cp:revision>2</cp:revision>
  <dc:subject/>
  <dc:title/>
</cp:coreProperties>
</file>