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кладовщ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 Настоящая должностная инструкция определяет функциональные обязанности, права и ответственность кладовщик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2. Кладовщик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3. Кладовщик подчиняется непосредственно ___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 Кладовщик должен зна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1. Законодательство, организационно-распорядительные документы вышестоящих организаций, касающиеся складского хозяйства;</w:t>
      </w:r>
    </w:p>
    <w:p>
      <w:pPr>
        <w:pStyle w:val="Normal"/>
        <w:jc w:val="both"/>
        <w:rPr/>
      </w:pPr>
      <w:r>
        <w:rPr>
          <w:rFonts w:cs="Calibri"/>
        </w:rPr>
        <w:t>- организацию и технологию складского хозяйства;</w:t>
      </w:r>
    </w:p>
    <w:p>
      <w:pPr>
        <w:pStyle w:val="Normal"/>
        <w:jc w:val="both"/>
        <w:rPr/>
      </w:pPr>
      <w:r>
        <w:rPr>
          <w:rFonts w:cs="Calibri"/>
        </w:rPr>
        <w:t>- организацию учета складских операций, необходимую документацию на складируемые товарно-материальные ценности;</w:t>
      </w:r>
    </w:p>
    <w:p>
      <w:pPr>
        <w:pStyle w:val="Normal"/>
        <w:jc w:val="both"/>
        <w:rPr/>
      </w:pPr>
      <w:r>
        <w:rPr>
          <w:rFonts w:cs="Calibri"/>
        </w:rPr>
        <w:t>- условия приема, хранения, отпуска складируемых товарно-материальных ценностей;</w:t>
      </w:r>
    </w:p>
    <w:p>
      <w:pPr>
        <w:pStyle w:val="Normal"/>
        <w:jc w:val="both"/>
        <w:rPr/>
      </w:pPr>
      <w:r>
        <w:rPr>
          <w:rFonts w:cs="Calibri"/>
        </w:rPr>
        <w:t>- научно-технические достижения и опыт организации складского хозяйства;</w:t>
      </w:r>
    </w:p>
    <w:p>
      <w:pPr>
        <w:pStyle w:val="Normal"/>
        <w:jc w:val="both"/>
        <w:rPr/>
      </w:pPr>
      <w:r>
        <w:rPr>
          <w:rFonts w:cs="Calibri"/>
        </w:rPr>
        <w:t>- основы экономики, организации производства, труда и управления;</w:t>
      </w:r>
    </w:p>
    <w:p>
      <w:pPr>
        <w:pStyle w:val="Normal"/>
        <w:jc w:val="both"/>
        <w:rPr/>
      </w:pPr>
      <w:r>
        <w:rPr>
          <w:rFonts w:cs="Calibri"/>
        </w:rPr>
        <w:t>- трудовое законодательство;</w:t>
      </w:r>
    </w:p>
    <w:p>
      <w:pPr>
        <w:pStyle w:val="Normal"/>
        <w:jc w:val="both"/>
        <w:rPr/>
      </w:pPr>
      <w:r>
        <w:rPr>
          <w:rFonts w:cs="Calibri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cs="Calibri"/>
        </w:rPr>
        <w:t>- правила и нормы охраны труда;</w:t>
      </w:r>
    </w:p>
    <w:p>
      <w:pPr>
        <w:pStyle w:val="Normal"/>
        <w:jc w:val="both"/>
        <w:rPr/>
      </w:pPr>
      <w:r>
        <w:rPr>
          <w:rFonts w:cs="Calibri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2. 1-й разряд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оменклатуру, сортамент и ассортимент хранящихся материальных ценностей, их свойства и назначени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пособы проверки рабочего инструмента, приборов, приспособлений на пригодность их к работ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пособы предохранения вещей, продукции и сырья от порчи при разгрузке, погрузке и хранении на склад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противопожарной безопасности хранения материалов и содержания служебных помещений; правила охраны труда при хранении и перемещении токсичных, пожаро- и взрывоопасных материалов, топлива и смазк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-й разряд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ведения складского хозяйства; правила учета, хранения, движения материальных ценностей на складе и правила оформления сопроводительных документов на них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комплектования партий различных материальных ценностей по технологическим документам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применения складского измерительного инструмента, приспособлений, механизмов и способы проверки их на пригодность к работе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применения крепежных автотранспортных средств на автостоянках; правила проведения инвентаризаций; правила противопожарной безопасности хранения и перемещения материалов и содержания служебных помещений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авила и условия хранения кислот и химикатов, ядов и легковоспламеняющихся вещест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5. Требования к квалификации: среднее образование и стаж работы в аналогичных должностях не менее ___ лет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ФУНКЦИОНАЛЬНЫЕ ОБЯЗАННОСТ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-й разряд:</w:t>
      </w:r>
    </w:p>
    <w:p>
      <w:pPr>
        <w:pStyle w:val="Normal"/>
        <w:jc w:val="both"/>
        <w:rPr/>
      </w:pPr>
      <w:r>
        <w:rPr>
          <w:rFonts w:cs="Calibri"/>
        </w:rPr>
        <w:t>- Прием на склад, взвешивание, хранение и выдача со склада различных материальных ценностей: топлива, сырья, полуфабрикатов, готовой продукции, деталей, инструментов, вещей и. т.д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оверка соответствия принимаемых ценностей сопроводительным документам.</w:t>
      </w:r>
    </w:p>
    <w:p>
      <w:pPr>
        <w:pStyle w:val="Normal"/>
        <w:jc w:val="both"/>
        <w:rPr/>
      </w:pPr>
      <w:r>
        <w:rPr>
          <w:rFonts w:cs="Calibri"/>
        </w:rPr>
        <w:t>- Перемещение материальных ценностей к местам хранения вручную или при помощи штабелеров и других механизмов с раскладкой (сортировкой) их по видам, качеству, назначению и другим признак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рганизация хранения материалов и продукции с целью предотвращения их порчи и потерь.</w:t>
      </w:r>
    </w:p>
    <w:p>
      <w:pPr>
        <w:pStyle w:val="Normal"/>
        <w:jc w:val="both"/>
        <w:rPr/>
      </w:pPr>
      <w:r>
        <w:rPr>
          <w:rFonts w:cs="Calibri"/>
        </w:rPr>
        <w:t>- Обеспечение сохранности материальных ценностей.</w:t>
      </w:r>
    </w:p>
    <w:p>
      <w:pPr>
        <w:pStyle w:val="Normal"/>
        <w:jc w:val="both"/>
        <w:rPr/>
      </w:pPr>
      <w:r>
        <w:rPr>
          <w:rFonts w:cs="Calibri"/>
        </w:rPr>
        <w:t>2-й разряд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Руководство работой по погрузке, выгрузке грузов и размещению их внутри склад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Комплектование партий материальных ценностей по заявкам потребит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смотр и составление дефектных ведомостей на неисправные инструменты, приборы и т.д., актов на их ремонт и списание, а также на недостачу и порчу материал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ем личного автотранспорта от населения на временную сохранность с оформлением соответствующих документов. Учет наличия на складе хранящихся материальных ценностей и ведение отчетной документации по их движению. Участие в проведении инвентаризац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ПРА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Кладовщик имеет прав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 Требовать от руководства Организации оказания содействия в исполнении своих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2. Повышать свою квалификаци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3. Знакомиться с проектами решений руководства Организации, касающимися его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5. Получать от работников Организации информацию, необходимую для осуществления своей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ОТВЕТСТВЕННОСТ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Кладовщик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За причинение материального ущерба - в соответствии с действующим законодательств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4. За нарушение Правил внутреннего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5. УСЛОВИЯ РАБОТЫ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1. Режим работы кладовщик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2. В связи с производственной необходимостью кладовщик может выезжать в служебные командировки (в т.ч. местного значения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3. В соответствии с ____________________ работодатель проводит оценку эффективности деятельности кладовщика. Комплекс мероприятий по оценке эффективности утвержден _________ и включает в себ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_____________________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____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Должностная инструкция разработана на основании 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Руководитель структурного подразделения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__________           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rFonts w:cs="Calibri"/>
          <w:sz w:val="16"/>
          <w:szCs w:val="16"/>
        </w:rPr>
        <w:t>(инициалы, фамилия)                                                           (подпись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"__"_____________ ___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дическая служб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____________________________           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>
          <w:rFonts w:cs="Calibri"/>
          <w:sz w:val="16"/>
          <w:szCs w:val="16"/>
        </w:rPr>
        <w:t>(инициалы, фамилия)                                                       (подпись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"__"_____________ ___ г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__________           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>(инициалы, фамилия)                                                            (подпись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"__"_____________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8:00Z</dcterms:created>
  <dc:creator/>
  <dc:description/>
  <dc:language>en-US</dc:language>
  <cp:lastModifiedBy/>
  <dcterms:modified xsi:type="dcterms:W3CDTF">2015-10-20T09:08:00Z</dcterms:modified>
  <cp:revision>2</cp:revision>
  <dc:subject/>
  <dc:title/>
</cp:coreProperties>
</file>