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right"/>
        <w:rPr>
          <w:lang w:val="en-US"/>
        </w:rPr>
      </w:pPr>
      <w:r>
        <w:rPr/>
        <w:t>УТВЕРЖДАЮ</w:t>
        <w:br/>
        <w:t>______________________</w:t>
        <w:br/>
        <w:t>(Ф.И.О.)</w:t>
        <w:br/>
        <w:br/>
        <w:t>Директор предприятия</w:t>
        <w:br/>
        <w:t>(учреждения, организации)</w:t>
        <w:br/>
        <w:t xml:space="preserve">  _____________________    </w:t>
      </w:r>
    </w:p>
    <w:p>
      <w:pPr>
        <w:pStyle w:val="Style13"/>
        <w:jc w:val="right"/>
        <w:rPr>
          <w:lang w:val="en-US"/>
        </w:rPr>
      </w:pPr>
      <w:r>
        <w:rPr>
          <w:lang w:val="en-US"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Должностная инструкция генерального директора</w:t>
      </w:r>
    </w:p>
    <w:p>
      <w:pPr>
        <w:pStyle w:val="Style13"/>
        <w:rPr/>
      </w:pPr>
      <w:r>
        <w:rPr>
          <w:rStyle w:val="StrongEmphasis"/>
        </w:rPr>
        <w:t>I. Общие положения</w:t>
      </w:r>
    </w:p>
    <w:p>
      <w:pPr>
        <w:pStyle w:val="Style13"/>
        <w:rPr/>
      </w:pPr>
      <w:r>
        <w:rPr/>
        <w:t>1. Директор предприятия относится к категории руководителей.</w:t>
        <w:br/>
        <w:br/>
        <w:t xml:space="preserve">2. На должность директора предприятия назначается лицо, имеющее высшее профессиональное (техническое или инженерно-экономическое) образование и стаж работы </w:t>
        <w:br/>
        <w:t>на руководящих должностях в соответствующей профилю предприятия отрасли не менее 5 лет.</w:t>
        <w:br/>
        <w:br/>
        <w:t>3. Назначение на должность директора предприятия и освобождение от нее производится</w:t>
        <w:br/>
        <w:br/>
        <w:t>(решением Общего собрания учредителей; иного органа предприятия)</w:t>
        <w:br/>
        <w:br/>
        <w:t>4. Директор предприятия должен знать:</w:t>
        <w:br/>
        <w:br/>
        <w:t xml:space="preserve">4.1. Законодательные и нормативные правовые акты, регламентирующие производственно-хозяйственную и финансово-экономическую деятельность предприятия, </w:t>
        <w:br/>
        <w:t xml:space="preserve">постановления федеральных, региональных и местных органов государственной власти и управления, определяющие приоритетные направления развития экономики и </w:t>
        <w:br/>
        <w:t>соответствующей отрасли.</w:t>
        <w:br/>
        <w:br/>
        <w:t>4.2. Методические и нормативные материалы других органов, касающиеся деятельности предприятия.</w:t>
        <w:br/>
        <w:br/>
        <w:t>4.3. Профиль, специализацию и особенности структуры предприятия.</w:t>
        <w:br/>
        <w:br/>
        <w:t>4.4. Перспективы технического, экономического и социального развития отрасли и предприятия.</w:t>
        <w:br/>
        <w:br/>
        <w:t>4.5. Производственные мощности и кадровые ресурсы предприятия.</w:t>
        <w:br/>
        <w:br/>
        <w:t>4.6. Технологию производства продукции предприятия.</w:t>
        <w:br/>
        <w:br/>
        <w:t>4.7. Налоговое и экологическое законодательство.</w:t>
        <w:br/>
        <w:br/>
        <w:t>4.8. Порядок составления и согласования бизнес-планов производственно-хозяйственной и финансово-экономической деятельности предприятия.</w:t>
        <w:br/>
        <w:br/>
        <w:t>4.9. Рыночные методы хозяйствования и управления предприятием.</w:t>
        <w:br/>
        <w:t>4.10. Систему экономических индикаторов, позволяющих предприятию определять свое положение на рынке и разрабатывать программы выхода на новые рынки сбыта.</w:t>
        <w:br/>
        <w:br/>
        <w:t>4.11. Порядок заключения и исполнения хозяйственных и финансовых договоров.</w:t>
        <w:br/>
        <w:br/>
        <w:t>4.12. Конъюнктуру рынка.</w:t>
        <w:br/>
        <w:br/>
        <w:t>4.13. Научно-технические достижения и передовой опыт в соответствующей отрасли производства.</w:t>
        <w:br/>
        <w:br/>
        <w:t>4.14. Управление экономикой и финансами предприятия.</w:t>
        <w:br/>
        <w:br/>
        <w:t>4.15. Организацию производства и труда.</w:t>
        <w:br/>
        <w:br/>
        <w:t>4.16. Порядок разработки и заключения отраслевых тарифных соглашений, коллективных договоров и регулирования социально-трудовых отношений.</w:t>
        <w:br/>
        <w:br/>
        <w:t>4.17. Трудовое законодательство.</w:t>
        <w:br/>
        <w:br/>
        <w:t>4.18. Правила и нормы охраны труда.</w:t>
        <w:br/>
        <w:br/>
        <w:t>5. Директор предприятия подотчетен учредителям предприятия в лице(Общего собрания акционеров;</w:t>
        <w:br/>
        <w:br/>
        <w:t xml:space="preserve">6. На время отсутствия директора предприятия его должностные обязанности выполняет (ют) заместитель(и), назначаемый в установленном порядке, который(е) </w:t>
        <w:br/>
        <w:t>несет(ут) ответственность за качественное, эффективное и своевременное их выполнение.</w:t>
        <w:br/>
        <w:br/>
      </w:r>
      <w:r>
        <w:rPr>
          <w:rStyle w:val="StrongEmphasis"/>
        </w:rPr>
        <w:t>II. Должностные обязанности генерального директора</w:t>
      </w:r>
    </w:p>
    <w:p>
      <w:pPr>
        <w:pStyle w:val="Style13"/>
        <w:rPr>
          <w:lang w:val="en-US"/>
        </w:rPr>
      </w:pPr>
      <w:r>
        <w:rPr/>
        <w:t>Директор предприятия:</w:t>
        <w:br/>
        <w:br/>
        <w:t xml:space="preserve">1. Руководит в соответствии с действующим законодательством производственно-хозяйственной и финансово-экономической деятельностью предприятия, неся всю </w:t>
        <w:br/>
        <w:t xml:space="preserve">полноту ответственности за последствия принимаемых решений, сохранность и эффективное использование имущества предприятия, а также финансово-хозяйственные </w:t>
        <w:br/>
        <w:t>результаты его деятельности.</w:t>
        <w:br/>
        <w:br/>
        <w:t xml:space="preserve">2. Организует работу и эффективное взаимодействие всех структурных подразделений, цехов и производственных единиц, направляет их деятельность на развитие и </w:t>
        <w:br/>
        <w:t xml:space="preserve">совершенствование производства с учетом социальных и рыночных приоритетов, повышение эффективности работы предприятия, рост объемов сбыта продукции и </w:t>
        <w:br/>
        <w:t xml:space="preserve">увеличение прибыли, качества и конкурентоспособности производимой продукции, ее соответствие мировым стандартам в целях завоевания отечественного и </w:t>
        <w:br/>
        <w:t>зарубежного рынка и удовлетворения потребностей населения в соответствующих видах отечественной продукции.</w:t>
        <w:br/>
        <w:br/>
        <w:t xml:space="preserve">3. Обеспечивает выполнение предприятием всех обязательства перед федеральным, региональным и местным бюджетами, государственными внебюджетными социальными </w:t>
        <w:br/>
        <w:t>фондами, поставщиками, заказчиками и кредиторами, включая учреждения банка, а также хозяйственных и трудовых договоров (контрактов и бизнес-планов).</w:t>
        <w:br/>
        <w:br/>
        <w:t xml:space="preserve">4. Организует производственно-хозяйственную деятельность на основе широкого использования новейшей техники и технологии, прогрессивных форм управления и </w:t>
        <w:br/>
        <w:t xml:space="preserve">организации труда, научно-обоснованных нормативов материальных, финансовых и трудовых затрат, изучения конъюнктуры рынка и передового опыта (отечественного и </w:t>
        <w:br/>
        <w:t xml:space="preserve">зарубежного) в целях всемерного повышения технического уровня и качества продукции (услуг), экономической эффективности ее производства, рационального </w:t>
        <w:br/>
        <w:t>использования производственных резервов и экономного расходования всех видов ресурсов.</w:t>
        <w:br/>
        <w:br/>
        <w:t>5. Принимает меры по обеспечению предприятия квалифицированными кадрами, рациональному использованию и развитию их профессиональных знаний и опыта, созданию безопасных и благоприятных для жизни и здоровья условий труда, соблюдению требований законодательства об охране окружающей среды.</w:t>
        <w:br/>
        <w:br/>
        <w:t xml:space="preserve">6. Обеспечивает правильное сочетание экономических и административных методов руководства, единоначалия и коллегиальности в обсуждении и решении вопросов, </w:t>
        <w:br/>
        <w:t xml:space="preserve">материальных и материальных стимулов повышения эффективности производства, применение принципа материальной заинтересованности и ответственности каждого </w:t>
        <w:br/>
        <w:t>работника за порученное ему дело и результаты работы всего коллектива, выплату заработной платы в установленные сроки.</w:t>
        <w:br/>
        <w:br/>
        <w:t xml:space="preserve">7. Совместно с трудовыми коллективами и профсоюзными организациями обеспечивает на основе принципов социального партнерства разработку, заключение и </w:t>
        <w:br/>
        <w:t xml:space="preserve">выполнение коллективного договора, соблюдение трудовой дисциплины, способствует развитию трудовой мотивации, инициативы и активности рабочих и служащих </w:t>
        <w:br/>
        <w:t>предприятия.</w:t>
        <w:br/>
        <w:br/>
        <w:t xml:space="preserve">8. Решает вопросы, касающиеся финансово-экономической и производственно-хозяйственной деятельности предприятия, в пределах предоставленных ему </w:t>
        <w:br/>
        <w:t xml:space="preserve">законодательством прав, поручает ведение отдельных направлений деятельности другим должностным лицам - заместителям директора, руководителям производственных </w:t>
        <w:br/>
        <w:t>единиц и филиалов предприятий, а также функциональных и производственных подразделений.</w:t>
        <w:br/>
        <w:br/>
        <w:t xml:space="preserve">9. Обеспечивает соблюдение законности в деятельности предприятия и осуществлении его хозяйственно экономических связей, использование правовых средств для </w:t>
        <w:br/>
        <w:t xml:space="preserve">финансового управления и функционирования в рыночных условиях, укрепления договорной и финансовой дисциплины, регулирования социально-трудовых отношений, </w:t>
        <w:br/>
        <w:t>обеспечения инвестиционной привлекательности предприятия в целях поддержания и расширения масштабов предпринимательской деятельности.</w:t>
        <w:br/>
        <w:br/>
        <w:t>10. Защищает имущественные интересы в суде, арбитраже, органов государственной власти и управления.</w:t>
        <w:br/>
        <w:br/>
      </w:r>
      <w:r>
        <w:rPr>
          <w:rStyle w:val="StrongEmphasis"/>
        </w:rPr>
        <w:t>III. Права</w:t>
      </w:r>
    </w:p>
    <w:p>
      <w:pPr>
        <w:pStyle w:val="Style13"/>
        <w:rPr>
          <w:rStyle w:val="StrongEmphasis"/>
          <w:lang w:val="en-US"/>
        </w:rPr>
      </w:pPr>
      <w:r>
        <w:rPr/>
        <w:t>Директор предприятия имеет право:</w:t>
        <w:br/>
        <w:br/>
        <w:t>1. Без доверенности действовать от имени предприятия.</w:t>
        <w:br/>
        <w:br/>
        <w:t>2. Представлять интересы предприятия во взаимоотношениях с гражданами, юридическими лицами, органами государственной власти и управления.</w:t>
        <w:br/>
        <w:br/>
        <w:t xml:space="preserve">3. Распоряжаться имуществом и средствами предприятия с соблюдением требований, определенных законодательством, Уставом предприятия, иными нормативными </w:t>
        <w:br/>
        <w:t>правовыми актами.</w:t>
        <w:br/>
        <w:br/>
        <w:t>4. Открывать в банковских учреждениях расчетный и другие счета.</w:t>
        <w:br/>
        <w:br/>
        <w:t>5. Заключать трудовые договоры (контракты).</w:t>
        <w:br/>
        <w:br/>
        <w:t>6. Принимать решения по представлениям:</w:t>
        <w:br/>
        <w:br/>
        <w:t xml:space="preserve">о привлечении работников, нарушивших производственную и трудовую дисциплину, виновных в причинении материального ущерба предприятию к материальной и </w:t>
        <w:br/>
        <w:t>дисциплинарной ответственности;</w:t>
        <w:br/>
        <w:br/>
        <w:t>7. Выдавать доверенности на совершение гражданско-правовых сделок, представительство, пр.</w:t>
        <w:br/>
        <w:br/>
        <w:t>8. В пределах, установленных законодательством, определять состав и объем сведений, составляющих коммерческую тайну, порядок ее защиты.</w:t>
        <w:br/>
        <w:br/>
      </w:r>
      <w:r>
        <w:rPr>
          <w:rStyle w:val="StrongEmphasis"/>
        </w:rPr>
        <w:t>IV. Ответственность</w:t>
      </w:r>
    </w:p>
    <w:p>
      <w:pPr>
        <w:pStyle w:val="Style13"/>
        <w:rPr/>
      </w:pPr>
      <w:r>
        <w:rPr/>
        <w:br/>
        <w:t>1. Директор предприятия несет ответственность:</w:t>
        <w:br/>
        <w:br/>
        <w:t xml:space="preserve">1.1. За ненадлежащее исполнение или неисполнение своих должностных обязанностей, предусмотренных настоящей должностной инструкцией - в пределах, определенных </w:t>
        <w:br/>
        <w:t>действующим трудовым законодательством Российской Федерации.</w:t>
        <w:br/>
        <w:br/>
        <w:t xml:space="preserve">1.2. За правонарушения, совершенные в процессе осуществления своей деятельности - в пределах, определенных действующим административным, уголовным и </w:t>
        <w:br/>
        <w:t>гражданским законодательством Российской Федерации.</w:t>
        <w:br/>
        <w:br/>
        <w:t>1.3. За причинение материального ущерба - в пределах, определенных действующим трудовым и гражданским законодательством Российской Федерации.</w:t>
        <w:br/>
        <w:br/>
        <w:t xml:space="preserve">2. Директор предприятия несет персональную ответственность за последствия принятых им решений, выходящих за пределы его полномочий, установленных действующим </w:t>
        <w:br/>
        <w:t xml:space="preserve">законодательством, Уставом предприятия, иными нормативными правовыми актами. Директор предприятия не освобождается от ответственности, если действия, </w:t>
        <w:br/>
        <w:t>влекущие ответственность, были предприняты лицами, которым он делегировал свои права.</w:t>
        <w:br/>
        <w:br/>
        <w:t xml:space="preserve">3. Директор предприятия, недобросовестно использующий имущество и средства предприятия в собственных интересах или в интересах противоположных интересам </w:t>
        <w:br/>
        <w:t xml:space="preserve">учредителей, несет ответственность в пределах, определенных гражданским, уголовным, административным правом. </w:t>
      </w:r>
    </w:p>
    <w:p>
      <w:pPr>
        <w:pStyle w:val="Style13"/>
        <w:spacing w:before="280" w:after="280"/>
        <w:rPr/>
      </w:pPr>
      <w:r>
        <w:rPr/>
        <w:t>С инструкцией ознакомлен: ______________/____________</w:t>
        <w:br/>
      </w:r>
      <w:r>
        <w:rPr>
          <w:sz w:val="16"/>
          <w:szCs w:val="16"/>
        </w:rPr>
        <w:t xml:space="preserve">                                                                                        (подпись)                       (Ф.И.О.)</w:t>
        <w:br/>
      </w:r>
      <w:r>
        <w:rPr/>
        <w:br/>
        <w:t xml:space="preserve">"__"___________ ____ 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16:00Z</dcterms:created>
  <dc:creator/>
  <dc:description/>
  <dc:language>en-US</dc:language>
  <cp:lastModifiedBy/>
  <dcterms:modified xsi:type="dcterms:W3CDTF">2015-09-16T07:16:00Z</dcterms:modified>
  <cp:revision>2</cp:revision>
  <dc:subject/>
  <dc:title/>
</cp:coreProperties>
</file>