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дворн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1. Дворник относится к категории рабочих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2. Дворник  назначается  на  должность  и  освобождается  от   нее руководителем предприятия       и       подчиняется       непосредственно ___________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3. Дворник должен знать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нормы  и   требования   к   состоянию   внешнего   благоустройства территории, прилегающей к домовладению и защиты окружающей среды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требования к санитарному содержанию территорий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ланировку и границы уборки закрепленной территор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орядок уборки территор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инструкции и технологические рекомендации по уборочным работам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свойства моющих средств и правила безопасного пользования им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устройства  и  правила  эксплуатации обслуживающего оборудования и приспособлений, применяемых в работ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применения противогололедных материалов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адреса и номера  телефонов:  служб  эксплуатационных  организаций, ближайшего отделения  милиции,  местного  участкового инспектора милиции, скорой помощи,  пожарной  части,  ближайшего   учреждения   по   оказанию медицинской помощи, аптеки, детской комнаты и т.д.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безопасности при выполнении уборочных работ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орядок  извещения  своего  непосредственного  руководителя о всех недостатках, обнаруженных во время работы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и нормы охраны труда,  производственной санитарии и личной гигиены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использования средств противопожарной защиты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Дворник выполняет следующие обязанности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. Проходит  в  установленном  порядке  периодические  медицинские осмотр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. Осматривает рабочую зону и убеждается в том,  что  все  колодцы закрыты крышками,  ямы и траншеи ограждены,  а на территории нет торчащих из земли острых предметов (проволоки,  арматуры, битого крупного стекла и.т.п.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. Проверяет наличие переносных огражд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4. Подносит   (подвозит)   необходимые   для  уборки  материалы  и инвентарь (песок, поливочные шланги и т.п.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5. Перед  началом  уборки  в  зоне  движения  транспорта  надевает сигнальный жилет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6. Проходит  в  установленном порядке инструктаж по охране труда и производственной санитар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7. Ставит  на  убираемых  участках  в  зоне движения транспорта со стороны возможного наезда на установленном расстоянии от  рабочего  места переносные ограждения, выкрашенные в яркие ц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8. Производит уборку закрепленной за ним территор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9. Ограждает   опасные   участки   и   сообщает   об  этом  своему непосредственному руководителю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0. При   обнаружении   запаха   газа  или  прорыве  трубопроводов (водоснабжения, канализации, отопления и других) вызывает соответствующую специализированную аварийную бригаду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1. Оказывает  первую  (доврачебную)   помощь   пострадавшим   при травмировании, отравлении  и внезапном заболевании и,  при необходимости, организует их доставку в учреждение здравоохран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2. Принимает  меры  по  предупреждению  преступлений  и нарушений порядка на обслуживаемом участке,  о правонарушениях сообщает в отделение мили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3. Извещает  своего  непосредственного   руководителя   о   любой ситуации, угрожающей жизни и здоровью людей,  о каждом несчастном случае, произошедшем на обслуживаемой территор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4. Очищает установленные на территории урны по мере их заполнения (но не реже двух раз в день) и места их установк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5. Осуществляет   промывку   и   дезинфекцию   урн   по  мере  их загрязн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6. Производит покраску урн по  мере  необходимости  (но  не  реже одного раза в год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7. Очищает крышки канализационных, газовых и пожарных колодце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8. Осуществляет  профилактический  осмотр,  удаление  мусора   из мусороприемных камер и их уборку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9. Включает и выключает освещение на обслуживаемой территор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0. Очищает  территорию,  проезды  и  тротуары  от  снега,  пыли и мелкого бытового мусора с предварительным увлажнением территор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1. Роет и прочищает канавки и лотки для стока вод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2. Производит профилактический осмотр дождеприемных  колодцев  по установленным графикам (но не реже одного раза в квартал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3. Обеспечивает   сохранность   оборудования    и    эксплуатацию поливочных кранов для мойки и поливки из шланг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4. Производит  на   закрепленной   территории   поливку   зеленых насаждений и их огражд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5. Проводит мероприятия  по  подготовке  инвентаря  и  уборочного оборудования к работе в зимний период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6. Подметает территорию, очищает ее от снега и льд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7. Скалывает лед и удаляет снежно-ледяны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8. Посыпает территорию песк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9. Удаляет   и   складирует  снег  в  местах,  не  препятствующих свободному проезду автотранспорта и движению пешеход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0. Производит  очистку  от  снега  и  льда  пожарных колодцев для свободного доступа к ни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1. Расчищает канавы для  стока  талых  вод  к  люкам  и  приемным колодцам ливневой сет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2. Обрабатывает   противогололедными   материалами   тротуары   и лестничные сходы мостовых  сооружений,  расчищает  проходы  для  движения пешеходов в период интенсивного снегопада (более 1 см/час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3. Производит санитарную обработку бачков  и  ведер  для  пищевых отходов и  мусора  после их очистки,  соблюдая установленную концентрацию дезинфицирующих раствор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4. Выполняет иные работы по уборке территор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5. 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Дворник имеет право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1. Получать от руководства предприятия информацию, необходимую для осуществления своей работ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2. Вносить  предложения,  направленные  на повышение организации и качества своей работ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3. Требовать от  руководства  предприятия  оказания  содействия  в исполнении своих должностных обязанносте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4.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Дворник несет ответственность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1. За ненадлежащее  исполнение или неисполнение  своих должностных обязанностей, предусмотренных  настоящей   должностной   инструкцией,   в пределах, определ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2. За причинение материального ущерба - в  пределах, 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3. За  совершение  правонарушений  в процессе своей деятельности в зависимости от  характера  и  последствий  -  в  пределах,   определенных действующим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4.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4:00Z</dcterms:created>
  <dc:creator/>
  <dc:description/>
  <dc:language>en-US</dc:language>
  <cp:lastModifiedBy/>
  <dcterms:modified xsi:type="dcterms:W3CDTF">2015-11-16T06:44:00Z</dcterms:modified>
  <cp:revision>2</cp:revision>
  <dc:subject/>
  <dc:title/>
</cp:coreProperties>
</file>