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документовед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Документовед относится к категории специалист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На должность:</w:t>
      </w:r>
    </w:p>
    <w:p>
      <w:pPr>
        <w:pStyle w:val="Normal"/>
        <w:jc w:val="both"/>
        <w:rPr/>
      </w:pPr>
      <w:r>
        <w:rPr/>
        <w:t>- документоведа назначается лицо, имеющее высшее профессиональное образование без предъявления требований к стажу работы;</w:t>
      </w:r>
    </w:p>
    <w:p>
      <w:pPr>
        <w:pStyle w:val="Normal"/>
        <w:jc w:val="both"/>
        <w:rPr/>
      </w:pPr>
      <w:r>
        <w:rPr/>
        <w:t>- документоведа II категории - назначается лицо, имеющее высшее профессиональное образование и стаж работы в должности документоведа не менее 3 лет;</w:t>
      </w:r>
    </w:p>
    <w:p>
      <w:pPr>
        <w:pStyle w:val="Normal"/>
        <w:jc w:val="both"/>
        <w:rPr/>
      </w:pPr>
      <w:r>
        <w:rPr/>
        <w:t>- документоведа I категории - лицо, имеющее высшее профессиональное образование и стаж работы в должности документоведа II категории не менее 3 ле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3. Назначение на должность документоведа и освобождение от нее производится </w:t>
      </w:r>
    </w:p>
    <w:p>
      <w:pPr>
        <w:pStyle w:val="Normal"/>
        <w:jc w:val="both"/>
        <w:rPr/>
      </w:pPr>
      <w:r>
        <w:rPr/>
        <w:t>приказом директора предприятия по представлению (начальника отдела документационного обеспечения; заведующего канцелярией; иного должностного лица)</w:t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Документовед должен знать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. Постановления, распоряжения, приказы, другие руководящие и нормативные документы вышестоящих, касающиеся документационного обеспечения 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2. Порядок планирования, проектирования и технологию работы на базе организационной и вычислительной техники служб документационного обеспечения 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3. Методы исследования, анализа, проектирования и развития документационных систе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4. Порядок оформления, классификации, хранения, экспертизы ценности документ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5. Организацию архивного дел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6. Нормативные и методические документы по проектированию и эксплуатации автоматизированных информационных систем 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7. Основы программир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8. Методы проектирования и актуализации баз и банков данных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9. Основы управления, эргономики, социальной психологии, социолог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0. Документообразовани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2. Отечественный и зарубежный опыт в области документационного обеспечения 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3. Основы экономики, организации труда и 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4. Законодательство о труд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5. Правила внутреннего трудового распорядк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6. Правила и нормы охраны труда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5. Документовед подчиняется непосредственно (начальнику отдела документационного обеспечения; заведующему канцелярией; иному должностному лицу)</w:t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На время отсутствия документоведа (отпуск, болезнь, пр.) его обязанности исполняет лицо, назначенное приказом директора предприятия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/>
      </w:pPr>
      <w:r>
        <w:rPr/>
        <w:tab/>
        <w:tab/>
        <w:t>.</w:t>
      </w:r>
    </w:p>
    <w:p>
      <w:pPr>
        <w:pStyle w:val="Normal"/>
        <w:jc w:val="center"/>
        <w:rPr/>
      </w:pPr>
      <w:r>
        <w:rPr/>
        <w:t>II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окументовед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Принимает участие в планировании, организации и совершенствовании деятельности отдела документационного обеспечения 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Осуществляет контроль за состоянием делопроизводств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Подготавливает предложения по обеспечению эргономических условий труда, рационализации рабочих мест работников отдела документационного обеспеч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 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Организует внедрение систем ведения документац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7. Принимает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8. Участвует в отборе документов, передаваемых на государственное хранение, организации хранения и экспертизе ценности документ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9. 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 (в том числе безбумажных), базирующихся на применении вычислительной и микропроцессорной техники, проектировании и актуализации баз и банков данных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0. 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1. Принимает участие в работе по подбору, расстановке и повышению квалификации кадров отдела документационного обеспеч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2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окументовед вправе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В пределах своей компетенции сообщать непосредственному руководителю о всех недостатках в деятельности предприятия (структурного подразделения, отдельных работников), выявленных в процессе исполнения своих должностных прав и обязанностей и вносить предложения по их устранению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Запрашивать лично или по поручению непосредственного руководителя от руководителей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организации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Требовать от руководства предприятия, своего непосредственного руководителя оказания содействия в исполнении обязанностей, предусмотренных настоящей должностной инструкцией.</w:t>
        <w:tab/>
      </w:r>
    </w:p>
    <w:p>
      <w:pPr>
        <w:pStyle w:val="Normal"/>
        <w:jc w:val="center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окументовед несет ответственность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8:00Z</dcterms:created>
  <dc:creator/>
  <dc:description/>
  <dc:language>en-US</dc:language>
  <cp:lastModifiedBy/>
  <dcterms:modified xsi:type="dcterms:W3CDTF">2015-11-25T09:48:00Z</dcterms:modified>
  <cp:revision>2</cp:revision>
  <dc:subject/>
  <dc:title/>
</cp:coreProperties>
</file>