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администратора гостиницы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I. Общие положения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Администратор гостиницы относится к категории специалист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На должность администратора гостиницы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в системе гостиничного обслуживания не менее 2 лет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Администратор гостиницы назначается на должность приказом директора гостиниц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Администратор гостиницы должен зна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. Постановления, распоряжения, приказы, другие руководящие и нормативные документы вышестоящих и других органов по вопросам гостиничного обслужива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2. Правила предоставления гостиничных услуг в Российской Федер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3. Правила и методы организации процесса обслуживания клиент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4. Порядок содержания жилых и других помещений гостиниц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5. Основы эстетики, этики, психологии и обслуживания посетител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6. Основы экономики, организации труда и управле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7. Структуру управления гостиницей, права и обязанности работников гостиниц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8. Законодательство о труд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9. Правила внутреннего распорядк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0. Правила и нормы охраны труда, техники безопасности, производственной санитарии и противопожарной защиты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48"/>
        <w:gridCol w:w="244"/>
      </w:tblGrid>
      <w:tr>
        <w:trPr/>
        <w:tc>
          <w:tcPr>
            <w:tcW w:w="8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.11.</w:t>
            </w:r>
          </w:p>
        </w:tc>
        <w:tc>
          <w:tcPr>
            <w:tcW w:w="7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524"/>
        <w:gridCol w:w="344"/>
      </w:tblGrid>
      <w:tr>
        <w:trPr>
          <w:trHeight w:val="104" w:hRule="atLeast"/>
        </w:trPr>
        <w:tc>
          <w:tcPr>
            <w:tcW w:w="41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. Администратор гостинцы подчиняется</w:t>
            </w:r>
          </w:p>
        </w:tc>
        <w:tc>
          <w:tcPr>
            <w:tcW w:w="4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6" w:hRule="atLeast"/>
        </w:trPr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директору гостиницы; иному должностному лицу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" w:hRule="atLeast"/>
        </w:trPr>
        <w:tc>
          <w:tcPr>
            <w:tcW w:w="87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>6. На время отсутствия администратора гостиницы (отпуск, болезнь, пр.) его обязанности исполняет лицо, назначенное приказом директора гостиницы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II. Должностные обязанности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Администратор гостиницы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Обеспечивает работу по эффективному и культурному обслуживанию клиентов, созданию для них комфортных услови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Осуществляет контроль над своевременной подготовкой номеров к приему прибывающих в гостиницу, соблюдением чистоты в гостинице, регулярной сменой белья в номерах, сохранностью имущества и оборудова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Информирует проживающих в гостинице о предоставляемых дополнительных платных услугах, принимает заказы на их выполнение и контролирует их исполнени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Дает устные справки, касающиеся гостиницы, расположения городских достопримечательностей, зрелищных, спортивных сооружений и т.д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Принимает и оформляет необходимые документ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Осуществляет контроль над исполнением работниками указаний руководства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 Контролирует соблюдение работниками организации трудовой и производственной дисциплины, правил и норм охраны труда, техники безопасности, требований производственной санитарии и гигиен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 Принимает меры к разрешению конфликтов, возникающих при обслуживании проживающи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. Рассматривает претензии, связанные с неудовлетворительным обслуживанием клиентов и проводит соответствующие организационно-технические мероприят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0. Информирует руководство организации об имеющихся недостатках в обслуживании клиентов, принимает меры к их ликвидации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905"/>
        <w:gridCol w:w="302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1.</w:t>
            </w:r>
          </w:p>
        </w:tc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III. Прав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Администратор гостиницы вправе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Знакомиться с проектами решений руководства гостиницы, касающимися его деятель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в деятельности гостиницы (ее структурных подразделениях) и вносить предложения по их устранению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Запрашивать лично или по поручению своего непосредственного руководителя от специалистов и исполнителей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директора гостиницы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Требовать от руководства гостиницы оказания содействия в исполнении своих должностных обязанностей и прав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IV. Ответственность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Администратор гостиницы несет ответственнос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Заг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9:00Z</dcterms:created>
  <dc:creator/>
  <dc:description/>
  <dc:language>en-US</dc:language>
  <cp:lastModifiedBy/>
  <dcterms:modified xsi:type="dcterms:W3CDTF">2016-03-15T07:59:00Z</dcterms:modified>
  <cp:revision>2</cp:revision>
  <dc:subject/>
  <dc:title/>
</cp:coreProperties>
</file>