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2033"/>
      </w:tblGrid>
      <w:tr>
        <w:trPr>
          <w:trHeight w:val="760" w:hRule="atLeast"/>
        </w:trPr>
        <w:tc>
          <w:tcPr>
            <w:tcW w:w="743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К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  ___________________________________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ю следующие свед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л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рождения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возраст (количество полных лет) 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 (пребывания):  </w:t>
      </w:r>
      <w:r>
        <w:rPr>
          <w:rFonts w:cs="Times New Roman" w:ascii="Times New Roman" w:hAnsi="Times New Roman"/>
          <w:color w:val="0070C0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(нужное подчеркнуть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ое общее среднее профессионально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еднее (полное) общее высшее профессионально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чальное профессиональное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ое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именование учебного заведения, год окончания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фессия (специальность), квалификация (в соответствии с документами, удостоверяющими профессиональную квалификацию)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профессия (специальность), квалификация, должность, стаж работы: 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рофессия (специальность), квалификация, должность, стаж работы: 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навыки (нужное подчеркнуть):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ние иностранного языка (указать) 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ие пользоваться ПЭВМ 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водительского удостоверения (указать категории)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Условия последнего места работы: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я (специальность), квалификация, должность, вид деятельности: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иод работы: 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арактер работы: 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работная плата (доход)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желания к рабо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я (специальность), квалификаци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еятельности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 работы (нужное подчеркнуть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- постоянная работа, сезонная работ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ременная работа, надомная работ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бота по совместительству, работа в другой мест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аботная плата (доход)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пожелания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74"/>
        <w:rPr/>
      </w:pPr>
      <w:r>
        <w:rPr/>
        <w:t>Ваши близкие родственники (жена, муж, отец, мать, братья, сестры):</w:t>
      </w:r>
    </w:p>
    <w:tbl>
      <w:tblPr>
        <w:tblW w:w="1010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039"/>
        <w:gridCol w:w="1870"/>
        <w:gridCol w:w="1948"/>
        <w:gridCol w:w="3103"/>
      </w:tblGrid>
      <w:tr>
        <w:trPr>
          <w:trHeight w:val="5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родств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 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 мест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жительства</w:t>
            </w:r>
          </w:p>
        </w:tc>
      </w:tr>
      <w:tr>
        <w:trPr>
          <w:trHeight w:val="2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Если родственники меняли фамилию, имя, отчество, то необходимо указать их прежние ФИО.</w:t>
      </w:r>
    </w:p>
    <w:p>
      <w:pPr>
        <w:pStyle w:val="ConsPlusNonformat"/>
        <w:widowControl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ношение к воинской обязанности и воинское звание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й адрес и номер телефона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или документ, его заменяющий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, серия, кем и когда выдан)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: 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/не согласен на обработку моих персональных данных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7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_________________20___г.</w:t>
        <w:tab/>
        <w:t>_______________________</w:t>
      </w:r>
    </w:p>
    <w:p>
      <w:pPr>
        <w:pStyle w:val="ConsPlusNonformat"/>
        <w:widowControl/>
        <w:ind w:firstLine="67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гражданина)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окарточка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ConsPlusNonformat"/>
        <w:widowControl/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610" w:leader="none"/>
        </w:tabs>
        <w:ind w:firstLine="3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  <w:tab/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 работника кадровой служб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32:00Z</dcterms:created>
  <dc:creator>аааиии</dc:creator>
  <dc:description/>
  <dc:language>en-US</dc:language>
  <cp:lastModifiedBy>аааиии</cp:lastModifiedBy>
  <dcterms:modified xsi:type="dcterms:W3CDTF">2018-08-14T15:40:00Z</dcterms:modified>
  <cp:revision>1</cp:revision>
  <dc:subject/>
  <dc:title/>
</cp:coreProperties>
</file>