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отстранении работника от работы</w:t>
      </w:r>
    </w:p>
    <w:p>
      <w:pPr>
        <w:pStyle w:val="Normal"/>
        <w:jc w:val="center"/>
        <w:rPr/>
      </w:pPr>
      <w:r>
        <w:rPr/>
        <w:t>за появление на рабочем месте в состоянии опья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(Должность и ФИО) составил настоящий акт в том, что «____»____________ 20___ г. в ____ час. ____ мин. на в (наименование объекта) установлен факт нахождения на территории объекта в состоянии опьянения (профессия (должность) и ФИО нарушителя, подразд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Признаки опьянения выражались в (специфический запах, особенности речи, нарушение координации дви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ФИО нарушителя предложено в соответствии с п.ХХ Коллективного договора пройти проверку физического состояния на приборе Алко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ния прибора Алкотест составили: _____ пром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роверки прибором Алкотест отказ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отказа от проверки прибором Алкотест подтверждают: _______________ (подписи свиде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Объяснение (ФИО нарушителя) по факту нахождения его в состоянии опьянения прилагается к акту на 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дачи объяснения (ФИО нарушителя) отказ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отказа дачи объяснения подтверждают: _______________ (подписи свиде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ФИО нарушителя) было предложено пройти медицинское освидетельствование в наркологическом диспансере (по адресу) на основании направления № __________ от «____»____________ 20___ г. и представить результаты лицу, составившему акт до ____ час. 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выдано (ФИО нарушителя) под роспись в корешке учета выдачи направления (корешок направлен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рохождения медицинского освидетельствования в наркологическом диспансере (по адресу) отказываюсь: ФИО и подпись наруш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отказа от прохождения медицинского освидетельствования в наркологическом диспансере подтверждают: подписи свиде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Акт освидетельствования в наркологическом диспансере представлен «____»____________ 20___ г. в ___ час. ___ мин. (прилагается); не представлен в установленное время (ненужное за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Факт отстранения от работы в связи с грубым нарушением трудовой дисциплины (нахождение на рабочем месте в состоянии опьянения) (ФИО нарушителя) подтверждается: ____________________________________ (подписи свиде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С актом ознакомлен _________________ (подпись наруш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одписи акта отказался. Факт отказа от подписи акта подтверждают: ____________________ (подписи свиде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Работник (ФИО нарушителя) выведен за пределы территории; доставлен домой; принудительно удален с территории сотрудниками милиции.</w:t>
      </w:r>
    </w:p>
    <w:p>
      <w:pPr>
        <w:pStyle w:val="Normal"/>
        <w:spacing w:before="0" w:after="200"/>
        <w:jc w:val="both"/>
        <w:rPr/>
      </w:pPr>
      <w:r>
        <w:rPr/>
        <w:t>____________________ (подписи свиде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1:00Z</dcterms:created>
  <dc:creator>аааиии</dc:creator>
  <dc:description/>
  <cp:keywords/>
  <dc:language>en-US</dc:language>
  <cp:lastModifiedBy>аааиии</cp:lastModifiedBy>
  <dcterms:modified xsi:type="dcterms:W3CDTF">2015-10-23T08:25:00Z</dcterms:modified>
  <cp:revision>4</cp:revision>
  <dc:subject/>
  <dc:title/>
</cp:coreProperties>
</file>