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АКТ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б отказе </w:t>
      </w:r>
      <w:r>
        <w:rPr>
          <w:rFonts w:cs="Arial" w:ascii="Arial" w:hAnsi="Arial"/>
          <w:color w:val="000000"/>
          <w:sz w:val="24"/>
          <w:szCs w:val="24"/>
        </w:rPr>
        <w:t>______________________________</w:t>
        <w:br/>
        <w:t>               (Ф.И.О., должность, место работы)</w:t>
        <w:br/>
        <w:br/>
        <w:t xml:space="preserve">              от дачи письменного объяснен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«_____»_________________200__г. № _________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. Москв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ною, мастером цеха К.К. Ивановым составлен настоящий акт о нижеследующе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егодня в 00 час 00 мин в цехе в присутствии бригадира А.А. Петр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  <w:lang w:eastAsia="ru-RU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должность, подразделени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  <w:lang w:eastAsia="ru-RU"/>
        </w:rPr>
        <w:t xml:space="preserve">                                                                            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Фамилия, имя, отчество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 соответствии с ч.1 ст.193 ТК РФ было предложено представить до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«_____»______________200__г. письменное объяснение по поводу совершенного им    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«____»_______________200__г. 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установленный срок 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  <w:lang w:eastAsia="ru-RU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Фамилия, инициалы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бъяснения не представил, мотивируя свой отказ нежеланием писать объяснительную записк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стоящий акт составлен в двух экземплярах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первый экземпляр - в отдел кадров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второй экземпляр – _______________________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кт составил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нспектор по кадрам Ю.В. Кузнецов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присутствии свидетелей:</w:t>
      </w:r>
    </w:p>
    <w:p>
      <w:pPr>
        <w:pStyle w:val="Normal"/>
        <w:spacing w:before="0" w:after="20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1. ___________________________________________________ (подпись)</w:t>
        <w:br/>
        <w:t>2. ___________________________________________________ (подпись)</w:t>
        <w:br/>
        <w:t>3. ___________________________________________________ (подпись)</w:t>
        <w:br/>
        <w:t xml:space="preserve">       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33:00Z</dcterms:created>
  <dc:creator>аааиии</dc:creator>
  <dc:description/>
  <dc:language>en-US</dc:language>
  <cp:lastModifiedBy>аааиии</cp:lastModifiedBy>
  <dcterms:modified xsi:type="dcterms:W3CDTF">2016-08-11T10:33:00Z</dcterms:modified>
  <cp:revision>2</cp:revision>
  <dc:subject/>
  <dc:title/>
</cp:coreProperties>
</file>